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高新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久北巷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9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园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7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乐中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微软用户</cp:lastModifiedBy>
  <dcterms:modified xsi:type="dcterms:W3CDTF">2014-02-13T11:53:32Z</dcterms:modified>
  <cp:revision>56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