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</w:rPr>
      </w:pPr>
      <w:r>
        <w:rPr>
          <w:sz w:val="32"/>
        </w:rPr>
        <w:t>食品流通许可证办理准备资料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营业执照复印件（工商核名通知书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负责人身份证复印件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所有从业人员有效健康证明及身份证复印件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场所证明（租凭协议，房产证复印件，当地政府出示的有效场所证明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食品安全管理制度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经营设施工具清单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经营场所平面图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单位负责人，食品安全管理人员和专业技术人员任命书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单位财务银行账号（公司，乳制品经营户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不是本人办理，需提交委托书和双方身份证复印件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所有提供资料全部使用</w:t>
      </w:r>
      <w:r>
        <w:rPr>
          <w:sz w:val="32"/>
        </w:rPr>
        <w:t>A4</w:t>
      </w:r>
      <w:r>
        <w:rPr>
          <w:sz w:val="32"/>
        </w:rPr>
        <w:t>纸电脑制作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8:00Z</dcterms:created>
  <dc:creator>微软用户</dc:creator>
  <dc:description/>
  <cp:keywords/>
  <dc:language>en-US</dc:language>
  <cp:lastModifiedBy>微软用户</cp:lastModifiedBy>
  <dcterms:modified xsi:type="dcterms:W3CDTF">2014-02-13T07:46:00Z</dcterms:modified>
  <cp:revision>2</cp:revision>
  <dc:subject/>
  <dc:title/>
</cp:coreProperties>
</file>