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慢严舒柠好爽糖效期商品短期促销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部分门店慢严舒柠好爽糖效期库存较多，且这部分货品不能退货，现争对这部分货品进行短期促销活动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即日起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形式：</w:t>
      </w:r>
      <w:r>
        <w:rPr>
          <w:sz w:val="28"/>
          <w:szCs w:val="28"/>
          <w:lang w:val="en-US" w:eastAsia="zh-CN"/>
        </w:rPr>
        <w:t>32g</w:t>
      </w:r>
      <w:r>
        <w:rPr>
          <w:sz w:val="28"/>
          <w:szCs w:val="28"/>
          <w:lang w:val="en-US" w:eastAsia="zh-CN"/>
        </w:rPr>
        <w:t>装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2</w:t>
      </w:r>
      <w:r>
        <w:rPr>
          <w:sz w:val="28"/>
          <w:szCs w:val="28"/>
          <w:lang w:val="en-US" w:eastAsia="zh-CN"/>
        </w:rPr>
        <w:t>盒，</w:t>
      </w:r>
      <w:r>
        <w:rPr>
          <w:sz w:val="28"/>
          <w:szCs w:val="28"/>
          <w:lang w:val="en-US" w:eastAsia="zh-CN"/>
        </w:rPr>
        <w:t>40g</w:t>
      </w:r>
      <w:r>
        <w:rPr>
          <w:sz w:val="28"/>
          <w:szCs w:val="28"/>
          <w:lang w:val="en-US" w:eastAsia="zh-CN"/>
        </w:rPr>
        <w:t>装</w:t>
      </w:r>
      <w:r>
        <w:rPr>
          <w:sz w:val="28"/>
          <w:szCs w:val="28"/>
          <w:lang w:val="en-US" w:eastAsia="zh-CN"/>
        </w:rPr>
        <w:t>19.9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2</w:t>
      </w:r>
      <w:r>
        <w:rPr>
          <w:sz w:val="28"/>
          <w:szCs w:val="28"/>
          <w:lang w:val="en-US"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门店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表中“调往门店”栏中的门店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要求各门店按附表中的要求调往相应门店，因该品种的效期较近，所有调拨必须在一周内完成。过时由原门店负责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此项活动期间门店不再参与其他润喉糖或含片类产品促销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本次活动挑选的门店均为各区域重点门店或含片类销售较好的门店。请各店务必在活动期间消化该类效期产品。活动结束后不予退回原门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活动期间要求各门店将好爽糖陈列在收银台或门店其他显眼处。各门店必须书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和爆炸签宣传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活动是为了消化各片区的效期商品，活动期间该产品仍然按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类（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）提成，请各门店遵照执行，各片长负责监督各门店落实情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慢严舒柠  好爽糖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短期促销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3T05:41:55Z</dcterms:modified>
  <cp:revision>0</cp:revision>
  <dc:subject/>
  <dc:title>关于处理慢严舒柠好爽糖效期商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