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60" w:after="260"/>
        <w:ind w:right="0" w:firstLine="11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014.1.25</w:t>
      </w:r>
      <w:r>
        <w:rPr>
          <w:sz w:val="24"/>
          <w:szCs w:val="24"/>
        </w:rPr>
        <w:t>日医生团拜会意见收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王湃医生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海桐皮、熟大黄缺货，中药饮片应严格按照炮制要求制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缺货有沟通，到货未沟通，缺货时应主动跟医生沟通，不要告知顾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店厕所清洁问题，</w:t>
      </w:r>
      <w:r>
        <w:rPr>
          <w:sz w:val="24"/>
          <w:szCs w:val="24"/>
          <w:lang w:eastAsia="zh-CN"/>
        </w:rPr>
        <w:t>恢复清洁工；解决好医生和病员</w:t>
      </w:r>
      <w:r>
        <w:rPr>
          <w:sz w:val="24"/>
          <w:szCs w:val="24"/>
        </w:rPr>
        <w:t>饮水的问题</w:t>
      </w:r>
      <w:r>
        <w:rPr>
          <w:sz w:val="24"/>
          <w:szCs w:val="24"/>
          <w:lang w:eastAsia="zh-CN"/>
        </w:rPr>
        <w:t>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希望总店重新装修时，预留一个会议室，主要用于医学讲座，开设康课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店重新装修时，希望每间诊断室内设置洗手池、电子呼号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保护顾客隐私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门店应该经常对中药斗进行翻斗，去处灰渣等杂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白术的质量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员工应该进行岗前培训，熟记中医中药的应知应会知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工作中员工应注意细节，缺货要随时和医生沟通，不能在顾客面前大声宣传，员工要主动找医生换处方中的缺货品种，不应该让顾客来给医生说缺货。以免泄露商业机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窦新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强化员工工作技能、加强对中药的应知应会知识学习和掌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对医生的专长熟悉并能很好的向顾客推荐医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配置专职熬药人员，煎药要规定剂量加水量，煎药时间及煎出药量要准确，服用方法要体现，保证药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加强沟通，注重药材质量，要求饮片清洁，美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何廷智（红星店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诊室条件不行，换一张高档点的办公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尽快改善员工工资待遇，避免员工将负面情绪发泄到顾客身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欧亚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诊断室内应该悬挂一些中医学挂图，古风国学等，突显中药文化氛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玻璃橱窗宣传中医、中药文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捡药时注意摆盘，整齐整洁也方便复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服务：应向顾客注明煎药的注意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赵勇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社区医生宣传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业医师多点受限需要呼吁放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金雅春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炒泽泻、炒甲珠的炮制不到位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要赶超同仁堂，要在药食两用做文章，在川贝、川芎、金银花等细药做文章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科普讲座、包装医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孔祥序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号人员不稳定，有待坚持。</w:t>
      </w:r>
      <w:r>
        <w:rPr>
          <w:sz w:val="24"/>
          <w:szCs w:val="24"/>
        </w:rPr>
        <w:t>导医必须随时在导医台，对顾客进行引导和推荐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诊断室血压计、听诊器药配齐，</w:t>
      </w:r>
      <w:r>
        <w:rPr>
          <w:sz w:val="24"/>
          <w:szCs w:val="24"/>
        </w:rPr>
        <w:t>或专设一个诊疗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杨大清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药营业员的态度要好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医生也要服务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陈建杉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用的紫石英、酒大黄、桂枝、麻黄不能缺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上预约挂号限制首先满足会员，挂号服务人员上班晚育医生，下班早于医生。挂号台电话响三声必须接听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医生服务、班前准备工作不够热情细致。处方笔芯挂牌卫生等需改进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药组复核的人没在班的时候，会漏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廖志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挖掘各位老专家成熟验方，进行推广，可以为公司和医生增加效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白淑仪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生诊桌要方便转身、不要两边有边柜，座椅不要扶手，方便为病员检查时起身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生介绍一定要规范、实事求是、不能夸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郭绍康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勤不要搞漏，销售要及时反馈给医生。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不同店的销售额、出勤、工资条要分开统计，并且给医生一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药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46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1:00Z</dcterms:created>
  <dc:creator>微软用户</dc:creator>
  <dc:description/>
  <dc:language>en-US</dc:language>
  <cp:lastModifiedBy>Administrator</cp:lastModifiedBy>
  <dcterms:modified xsi:type="dcterms:W3CDTF">2014-02-13T03:14:30Z</dcterms:modified>
  <cp:revision>10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