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b/>
          <w:b/>
        </w:rPr>
      </w:pPr>
      <w:r>
        <w:rPr>
          <w:b/>
        </w:rPr>
        <w:t>片区名称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144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店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405"/>
              <w:jc w:val="center"/>
              <w:rPr>
                <w:b/>
                <w:b/>
              </w:rPr>
            </w:pPr>
            <w:r>
              <w:rPr>
                <w:b/>
              </w:rPr>
              <w:t>药店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>年营业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  <w:r>
              <w:rPr>
                <w:b/>
              </w:rPr>
              <w:t>年营业任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科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  <w:r>
              <w:rPr/>
              <w:t>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滨江东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4</w:t>
            </w:r>
            <w:r>
              <w:rPr/>
              <w:t>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环路南一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5</w:t>
            </w:r>
            <w:r>
              <w:rPr/>
              <w:t>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盈街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5</w:t>
            </w:r>
            <w:r>
              <w:rPr/>
              <w:t>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音桥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1</w:t>
            </w:r>
            <w:r>
              <w:rPr/>
              <w:t>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杉街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4</w:t>
            </w:r>
            <w:r>
              <w:rPr/>
              <w:t>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翠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9</w:t>
            </w:r>
            <w:r>
              <w:rPr/>
              <w:t>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药店人数按编制统计。二、分类按</w:t>
            </w:r>
            <w:r>
              <w:rPr/>
              <w:t>ABC</w:t>
            </w:r>
            <w:r>
              <w:rPr/>
              <w:t>店分类。三、</w:t>
            </w:r>
            <w:r>
              <w:rPr/>
              <w:t>2014</w:t>
            </w:r>
            <w:r>
              <w:rPr/>
              <w:t>年未确定任务的可不填写此栏。四、各片区汇总后再上报，未设片区的由龙泉东街店、双流藏卫路店负责各自区域药店汇总。</w:t>
            </w:r>
          </w:p>
        </w:tc>
      </w:tr>
    </w:tbl>
    <w:p>
      <w:pPr>
        <w:pStyle w:val="Normal"/>
        <w:rPr/>
      </w:pPr>
      <w:r>
        <w:rPr/>
        <w:t>上报时间：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</w:t>
      </w:r>
      <w:r>
        <w:rPr/>
        <w:t>14</w:t>
      </w:r>
      <w:r>
        <w:rPr/>
        <w:t>时止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50:00Z</dcterms:created>
  <dc:creator>User</dc:creator>
  <dc:description/>
  <cp:keywords/>
  <dc:language>en-US</dc:language>
  <cp:lastModifiedBy>微软用户</cp:lastModifiedBy>
  <dcterms:modified xsi:type="dcterms:W3CDTF">2014-02-13T03:21:00Z</dcterms:modified>
  <cp:revision>53</cp:revision>
  <dc:subject/>
  <dc:title>片区名称：</dc:title>
</cp:coreProperties>
</file>