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中和片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江区楠丰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4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阳南湖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19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华阳正东中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2798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太极大药房中和柳荫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2733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中和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丰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36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11:00Z</dcterms:created>
  <dc:creator>User</dc:creator>
  <dc:description/>
  <dc:language>en-US</dc:language>
  <cp:lastModifiedBy>Administrator</cp:lastModifiedBy>
  <dcterms:modified xsi:type="dcterms:W3CDTF">2014-02-13T03:20:56Z</dcterms:modified>
  <cp:revision>2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