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极大药房中和柳荫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733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Administrator</cp:lastModifiedBy>
  <dcterms:modified xsi:type="dcterms:W3CDTF">2014-02-13T01:42:28Z</dcterms:modified>
  <cp:revision>5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