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江政通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同兴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郫县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3T01:40:44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