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西北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红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西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沙河源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人民中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成华区二环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北四段药店（汇融名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成华区羊子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路药店（兴元华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金牛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大路第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太极金牛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白马寺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微软用户</cp:lastModifiedBy>
  <dcterms:modified xsi:type="dcterms:W3CDTF">2014-02-13T01:20:00Z</dcterms:modified>
  <cp:revision>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