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中山中智培训的通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提升中山中智破壁饮片销售，加强员工对该品类的销售技能，增加该品类的销量。公司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、</w:t>
      </w:r>
      <w:r>
        <w:rPr>
          <w:sz w:val="28"/>
        </w:rPr>
        <w:t>18</w:t>
      </w:r>
      <w:r>
        <w:rPr>
          <w:sz w:val="28"/>
        </w:rPr>
        <w:t>日安排中山中智培训。具体要求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（下周一）</w:t>
      </w:r>
      <w:r>
        <w:rPr>
          <w:sz w:val="28"/>
        </w:rPr>
        <w:t>9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下周二）</w:t>
      </w:r>
      <w:r>
        <w:rPr>
          <w:sz w:val="28"/>
        </w:rPr>
        <w:t>9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:30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培训地点：西部多功能厅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三、参训人员：详见附表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四、要求：①附表内所有人员必须参加②门店根据情况分两批安排人员参加培训③各位参加学习的人员请带好纸和笔，做好记录，之后对未参加人员进行转训④请各片长将本片区参加人员汇总后于明天下午</w:t>
      </w:r>
      <w:r>
        <w:rPr>
          <w:sz w:val="28"/>
        </w:rPr>
        <w:t>16:00</w:t>
      </w:r>
      <w:r>
        <w:rPr>
          <w:sz w:val="28"/>
        </w:rPr>
        <w:t>前将汇总名单发送到培训专用邮箱。签到名单将以汇总名单为准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五、此次培训因培训老师原因安排较为紧凑，请门店一定协调好排班时间保证人员参加培训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如有疑问请电讯李茸茸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四川太极大药房人事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4:00Z</dcterms:created>
  <dc:creator>pc</dc:creator>
  <dc:description/>
  <cp:keywords/>
  <dc:language>en-US</dc:language>
  <cp:lastModifiedBy>pc</cp:lastModifiedBy>
  <dcterms:modified xsi:type="dcterms:W3CDTF">2014-02-12T09:46:00Z</dcterms:modified>
  <cp:revision>17</cp:revision>
  <dc:subject/>
  <dc:title/>
</cp:coreProperties>
</file>