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效期品种换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类货品（见附件一）已是效期品种，现通知将品种按要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全部退回我司仓库进行换货处理。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只退货，不移帐。（</w:t>
      </w:r>
      <w:r>
        <w:rPr>
          <w:color w:val="FF0000"/>
          <w:sz w:val="28"/>
          <w:szCs w:val="28"/>
        </w:rPr>
        <w:t>仓库注意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5787</w:t>
      </w:r>
      <w:r>
        <w:rPr>
          <w:color w:val="FF0000"/>
          <w:sz w:val="28"/>
          <w:szCs w:val="28"/>
        </w:rPr>
        <w:t>退本草堂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问题  换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User</cp:lastModifiedBy>
  <cp:lastPrinted>2014-02-12T17:07:00Z</cp:lastPrinted>
  <dcterms:modified xsi:type="dcterms:W3CDTF">2014-02-12T09:28:00Z</dcterms:modified>
  <cp:revision>4</cp:revision>
  <dc:subject/>
  <dc:title>业务部发〔2014〕014号                 签发人：赖习敏</dc:title>
</cp:coreProperties>
</file>