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沙河源店收银台移位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重新布局，特申请把门店的收银台移动到现在的处方柜处，请公司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2.12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dcterms:modified xsi:type="dcterms:W3CDTF">2014-02-12T08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