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0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浣花滨河路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至今转正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满足晋级条件，特申请晋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胡艳丽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31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工作中积极支持店长工作，服从门店管理，工作热情积极，有较好的销售能力，同意晋级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8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思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门店总销售       胡艳丽个人销售       占比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05607.04         26849.73            25.4%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0646.71         25219.35            25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月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7912.90         29849.94             30.4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，仪容仪表行为举止符合公司规定，区域货品陈列整齐，卫生情况良好，能及时完成上级领导安排的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执行公司的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接待顾客的时候做到了微笑服务，在导购过程中用到了五大用语对顾客求药的积极主动的调货，并多次受到顾客的表扬和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药学服务循环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藏药 燕窝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自己在商品的关联销售上面还有欠缺之处，在以后的工作中，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我会更加努力的学习商品知识，争取使业绩更上一层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将天胶，美美等重点品种的销售做得更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自己的努力，能够得到更大的提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7:00Z</dcterms:created>
  <dc:creator>微软用户</dc:creator>
  <dc:description/>
  <cp:keywords/>
  <dc:language>en-US</dc:language>
  <cp:lastModifiedBy>微软用户</cp:lastModifiedBy>
  <dcterms:modified xsi:type="dcterms:W3CDTF">2014-02-12T08:07:00Z</dcterms:modified>
  <cp:revision>2</cp:revision>
  <dc:subject/>
  <dc:title/>
</cp:coreProperties>
</file>