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我店申请成药质管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由于我店无成药质管员，现申请</w:t>
            </w:r>
            <w:r>
              <w:rPr>
                <w:lang w:eastAsia="zh-CN"/>
              </w:rPr>
              <w:t>唐晓蓉</w:t>
            </w:r>
            <w:r>
              <w:rPr/>
              <w:t>担任我店成药质管员。津贴从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号开始算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马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罗圣兰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8:00Z</dcterms:created>
  <dc:creator>qq</dc:creator>
  <dc:description/>
  <dc:language>en-US</dc:language>
  <cp:lastModifiedBy>微软用户</cp:lastModifiedBy>
  <dcterms:modified xsi:type="dcterms:W3CDTF">2014-02-12T07:13:01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