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准时打印、传递</w:t>
      </w:r>
      <w:r>
        <w:rPr>
          <w:b/>
          <w:bCs/>
          <w:sz w:val="44"/>
          <w:szCs w:val="44"/>
        </w:rPr>
        <w:t>社保结算表的</w:t>
      </w:r>
      <w:r>
        <w:rPr>
          <w:b/>
          <w:bCs/>
          <w:sz w:val="44"/>
          <w:szCs w:val="44"/>
          <w:lang w:eastAsia="zh-CN"/>
        </w:rPr>
        <w:t>紧急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因今年社保局结算方式有很大调整，为保证社保结算工作的顺利开展，对门店社保结算表的打印及传递工作做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一、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开始，部分社保局（省医保、宣汉社保、锦江区、成华区、金牛区、武侯区、青羊区的社保）在每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以后会自动进行上月社保款项清算，社保局清算后，药房将无法打印社保结算表，因此要求各门店必须在每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用标准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社保结算表，并且在每个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之前传递至财务部胥恋云处。传递时间遇节假日则顺延至节后上班第一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各郊县社保、高新区社保均由门店自行结算。各门店在取得社保局的拨付通知单后，应在每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号之前将上月的拨付通知单传递至财务部张智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处罚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sz w:val="28"/>
          <w:szCs w:val="28"/>
        </w:rPr>
        <w:t>有门店违反以上规定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将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cs="仿宋_GB2312" w:eastAsia="仿宋_GB2312"/>
          <w:sz w:val="28"/>
          <w:szCs w:val="28"/>
        </w:rPr>
        <w:t>门店负责人处以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店的罚款。并对片区主管处以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店的罚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希望各位店长、片长重视该项工作，督促管理的门店按时打印、传递社保结算单。保证社保款项顺利结算！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二月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紧急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通知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智玲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2-12T06:28:44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