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一：门店名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四川太极大药房连锁有限公司光华药店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地址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二环路西一段</w:t>
      </w:r>
      <w:r>
        <w:rPr>
          <w:u w:val="single"/>
        </w:rPr>
        <w:t>107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电话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87331195        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营业时间：冬季</w:t>
      </w:r>
      <w:r>
        <w:rPr/>
        <w:t>( 8</w:t>
      </w:r>
      <w:r>
        <w:rPr/>
        <w:t>：</w:t>
      </w:r>
      <w:r>
        <w:rPr/>
        <w:t>00---21</w:t>
      </w:r>
      <w:r>
        <w:rPr/>
        <w:t>：</w:t>
      </w:r>
      <w:r>
        <w:rPr/>
        <w:t>30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夏季</w:t>
      </w:r>
      <w:r>
        <w:rPr/>
        <w:t>(8</w:t>
      </w:r>
      <w:r>
        <w:rPr/>
        <w:t>：</w:t>
      </w:r>
      <w:r>
        <w:rPr/>
        <w:t>00---21</w:t>
      </w:r>
      <w:r>
        <w:rPr/>
        <w:t>：</w:t>
      </w:r>
      <w:r>
        <w:rPr/>
        <w:t>30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经营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√□</w:t>
      </w:r>
      <w:r>
        <w:rPr/>
        <w:t>参茸贵细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√</w:t>
      </w:r>
      <w:r>
        <w:rPr>
          <w:rFonts w:eastAsia="Times New Roman"/>
        </w:rPr>
        <w:t xml:space="preserve"> </w:t>
      </w:r>
      <w:r>
        <w:rPr/>
        <w:t>□中药饮片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√</w:t>
      </w:r>
      <w:r>
        <w:rPr>
          <w:rFonts w:eastAsia="Times New Roman"/>
        </w:rPr>
        <w:t xml:space="preserve"> </w:t>
      </w:r>
      <w:r>
        <w:rPr/>
        <w:t>□胰岛素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√</w:t>
      </w:r>
      <w:r>
        <w:rPr>
          <w:rFonts w:eastAsia="Times New Roman"/>
        </w:rPr>
        <w:t xml:space="preserve"> </w:t>
      </w:r>
      <w:r>
        <w:rPr/>
        <w:t>□西药</w:t>
      </w:r>
      <w:r>
        <w:rPr>
          <w:rFonts w:eastAsia="Times New Roman"/>
        </w:rPr>
        <w:t xml:space="preserve">    </w:t>
      </w:r>
      <w:r>
        <w:rPr/>
        <w:t>□针灸按摩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√□</w:t>
      </w:r>
      <w:r>
        <w:rPr/>
        <w:t>中成药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√</w:t>
      </w:r>
      <w:r>
        <w:rPr/>
        <w:t>□抗生素制剂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√</w:t>
      </w:r>
      <w:r>
        <w:rPr/>
        <w:t>□医疗器械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√</w:t>
      </w:r>
      <w:r>
        <w:rPr/>
        <w:t>□保健用品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√</w:t>
      </w:r>
      <w:r>
        <w:rPr/>
        <w:t>□化妆品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服务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√□</w:t>
      </w:r>
      <w:r>
        <w:rPr/>
        <w:t>中医坐诊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√</w:t>
      </w:r>
      <w:r>
        <w:rPr>
          <w:rFonts w:eastAsia="Times New Roman"/>
        </w:rPr>
        <w:t xml:space="preserve"> </w:t>
      </w:r>
      <w:r>
        <w:rPr/>
        <w:t>□打粉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√</w:t>
      </w:r>
      <w:r>
        <w:rPr/>
        <w:t>□煎药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√</w:t>
      </w:r>
      <w:r>
        <w:rPr/>
        <w:t>□切片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√</w:t>
      </w:r>
      <w:r>
        <w:rPr/>
        <w:t>□订购药品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√□</w:t>
      </w:r>
      <w:r>
        <w:rPr/>
        <w:t>代熬阿胶糖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√</w:t>
      </w:r>
      <w:r>
        <w:rPr/>
        <w:t>□制丸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免费测血压，免费吸氧、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1:00Z</dcterms:created>
  <dc:creator>user</dc:creator>
  <dc:description/>
  <cp:keywords/>
  <dc:language>en-US</dc:language>
  <cp:lastModifiedBy>user</cp:lastModifiedBy>
  <dcterms:modified xsi:type="dcterms:W3CDTF">2014-02-12T05:21:00Z</dcterms:modified>
  <cp:revision>2</cp:revision>
  <dc:subject/>
  <dc:title>一：门店名称：                  </dc:title>
</cp:coreProperties>
</file>