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辞职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您好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很遗憾在这个时候正式向公司提出离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时光飞逝，转眼间我来到公司已经有三年之久了，同事之间就像一个大家庭一样，大家也相处的和睦融洽。在这里有过欢笑，有过收获，也有过痛苦，虽然多少有些不快，但至少还是学到了很多东西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太极，从一个实习生到一个店长，再到一个营业员，中间有些时间确实太累，压力太大，正也是这些压力让我也克服了不少的困难与挫折。一路走到现在，让我也明白了很多道理。在药房工作这么久，一直在深思一个问题，后来发现其实我这样的性格不适合在药房里工作。或许这真是对的，我开始认真思考，我想只有再重新跑到社会上遭遇挫折，在不断打拼中去寻找属于自己的定位，才是我人生下一步的选择，无论以后的成功与否，我头始终是往前看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离开公司，离开曾经与我一起共事的同事，很舍不得，舍不得领导的关心，舍不得店长的和善与信任，舍不得同事之间的真诚与友善。也祝愿公司在往后的发展中更上一层楼，事业蒸蒸日上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以上所述，因个人原因，现正式向公司提出辞呈，希领导批准，谢谢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光华村街店：赵欢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                                   </w:t>
      </w:r>
      <w:r>
        <w:rPr/>
        <w:t>2014-2-11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41:00Z</dcterms:created>
  <dc:creator>USER</dc:creator>
  <dc:description/>
  <cp:keywords/>
  <dc:language>en-US</dc:language>
  <cp:lastModifiedBy>USER</cp:lastModifiedBy>
  <dcterms:modified xsi:type="dcterms:W3CDTF">2014-02-11T11:15:00Z</dcterms:modified>
  <cp:revision>14</cp:revision>
  <dc:subject/>
  <dc:title/>
</cp:coreProperties>
</file>