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2014-2-1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1020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01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5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03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峨眉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光华村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个人原因申请离职，离职后绝不透露公司任何机密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华村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0315</w:t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9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2:00Z</dcterms:created>
  <dc:creator>USER</dc:creator>
  <dc:description/>
  <cp:keywords/>
  <dc:language>en-US</dc:language>
  <cp:lastModifiedBy>USER</cp:lastModifiedBy>
  <dcterms:modified xsi:type="dcterms:W3CDTF">2014-02-12T03:54:00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