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大邑新场文昌街店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大邑县新场镇文昌街</w:t>
      </w:r>
      <w:r>
        <w:rPr>
          <w:u w:val="single"/>
        </w:rPr>
        <w:t>33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28-88353379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 xml:space="preserve">(     8:00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  <w:r>
        <w:rPr/>
        <w:t xml:space="preserve">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 xml:space="preserve">(     8:00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  <w:r>
        <w:rPr/>
        <w:t xml:space="preserve">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Ｖ</w:t>
      </w:r>
      <w:r>
        <w:rPr/>
        <w:t>□参茸贵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中药饮片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Ｖ</w:t>
      </w:r>
      <w:r>
        <w:rPr/>
        <w:t>□胰岛素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西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针灸按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抗生素制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Ｖ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Ｖ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Ｖ</w:t>
      </w:r>
      <w:r>
        <w:rPr>
          <w:highlight w:val="red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8:00Z</dcterms:created>
  <dc:creator>User</dc:creator>
  <dc:description/>
  <cp:keywords/>
  <dc:language>en-US</dc:language>
  <cp:lastModifiedBy>User</cp:lastModifiedBy>
  <dcterms:modified xsi:type="dcterms:W3CDTF">2014-02-12T03:31:00Z</dcterms:modified>
  <cp:revision>3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