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一：门店名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双流藏卫路店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地址：双流县东升镇藏卫路南二段双桂花园</w:t>
      </w:r>
      <w:r>
        <w:rPr/>
        <w:t>16-1-2</w:t>
      </w:r>
      <w:r>
        <w:rPr/>
        <w:t>号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店电话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28-81485607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营业时间：冬季</w:t>
      </w:r>
      <w:r>
        <w:rPr/>
        <w:t>( 9:00-5:00</w:t>
      </w:r>
      <w:r>
        <w:rPr/>
        <w:t>白班</w:t>
      </w:r>
      <w:r>
        <w:rPr>
          <w:rFonts w:eastAsia="Times New Roman"/>
        </w:rPr>
        <w:t xml:space="preserve">                  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夏季</w:t>
      </w:r>
      <w:r>
        <w:rPr/>
        <w:t>(    9:00-5:00</w:t>
      </w:r>
      <w:r>
        <w:rPr/>
        <w:t>白班</w:t>
      </w:r>
      <w:r>
        <w:rPr>
          <w:rFonts w:eastAsia="Times New Roman"/>
        </w:rPr>
        <w:t xml:space="preserve">                 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营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/>
        <w:t>参茸贵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√</w:t>
      </w:r>
      <w:r>
        <w:rPr/>
        <w:t>□中药饮片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√</w:t>
      </w:r>
      <w:r>
        <w:rPr/>
        <w:t>□胰岛素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√</w:t>
      </w:r>
      <w:r>
        <w:rPr/>
        <w:t>□西药</w:t>
      </w:r>
      <w:r>
        <w:rPr>
          <w:rFonts w:eastAsia="Times New Roman"/>
        </w:rPr>
        <w:t xml:space="preserve">       </w:t>
      </w:r>
      <w:r>
        <w:rPr/>
        <w:t>□针灸按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√□</w:t>
      </w:r>
      <w:r>
        <w:rPr/>
        <w:t>中成药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√</w:t>
      </w:r>
      <w:r>
        <w:rPr/>
        <w:t>□抗生素制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√</w:t>
      </w:r>
      <w:r>
        <w:rPr/>
        <w:t>□医疗器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√</w:t>
      </w:r>
      <w:r>
        <w:rPr/>
        <w:t>□保健用品</w:t>
      </w:r>
      <w:r>
        <w:rPr>
          <w:rFonts w:eastAsia="Times New Roman"/>
        </w:rPr>
        <w:t xml:space="preserve">       </w:t>
      </w:r>
      <w:r>
        <w:rPr/>
        <w:t>□化妆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服务范围：</w:t>
      </w:r>
      <w:r>
        <w:rPr>
          <w:color w:val="FF0000"/>
        </w:rPr>
        <w:t>（请打钩，门店上有的经营范围但是此处未写出来的，请在后面其他类处添加。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中医坐诊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√</w:t>
      </w:r>
      <w:r>
        <w:rPr/>
        <w:t>□打粉</w:t>
      </w:r>
      <w:r>
        <w:rPr>
          <w:rFonts w:eastAsia="Times New Roman"/>
        </w:rPr>
        <w:t xml:space="preserve">       </w:t>
      </w:r>
      <w:r>
        <w:rPr/>
        <w:t>□煎药</w:t>
      </w:r>
      <w:r>
        <w:rPr>
          <w:rFonts w:eastAsia="Times New Roman"/>
        </w:rPr>
        <w:t xml:space="preserve">        </w:t>
      </w:r>
      <w:r>
        <w:rPr/>
        <w:t>□切片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√</w:t>
      </w:r>
      <w:r>
        <w:rPr/>
        <w:t>□订购药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代熬阿胶糖</w:t>
      </w:r>
      <w:r>
        <w:rPr>
          <w:rFonts w:eastAsia="Times New Roman"/>
        </w:rPr>
        <w:t xml:space="preserve">    </w:t>
      </w:r>
      <w:r>
        <w:rPr/>
        <w:t>□制丸</w:t>
      </w:r>
    </w:p>
    <w:p>
      <w:pPr>
        <w:pStyle w:val="Normal"/>
        <w:spacing w:lineRule="auto" w:line="360"/>
        <w:ind w:firstLine="420"/>
        <w:rPr/>
      </w:pPr>
      <w:r>
        <w:rPr/>
        <w:t>其他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熬制固元膏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1:00Z</dcterms:created>
  <dc:creator>User</dc:creator>
  <dc:description/>
  <cp:keywords/>
  <dc:language>en-US</dc:language>
  <cp:lastModifiedBy>User</cp:lastModifiedBy>
  <dcterms:modified xsi:type="dcterms:W3CDTF">2014-02-12T03:17:00Z</dcterms:modified>
  <cp:revision>3</cp:revision>
  <dc:subject/>
  <dc:title>一：门店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