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8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执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理缺货品种，增加了缺货品种要货，积极进行门店间调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加缺货品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销售</w:t>
      </w:r>
      <w:r>
        <w:rPr>
          <w:sz w:val="28"/>
          <w:szCs w:val="28"/>
        </w:rPr>
        <w:t>5342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门店关联陈列，首先将保健品调整陈列位，按照保健功能分类进行陈列，用爆炸花标明如：心脑血管降压降脂、皮肤保健等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功能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销售保健品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进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中药材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滞销品种培训，将门店滞销品种每周分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在人头上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销售滞销品种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开展春节前大型促销活动，争取提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销售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9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销售任务</w:t>
      </w:r>
      <w:r>
        <w:rPr>
          <w:sz w:val="28"/>
          <w:szCs w:val="28"/>
        </w:rPr>
        <w:t>24.8</w:t>
      </w:r>
      <w:r>
        <w:rPr>
          <w:sz w:val="28"/>
          <w:szCs w:val="28"/>
        </w:rPr>
        <w:t>万元，结合片区活动进行送苦荞茶的活动，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开展门店广场活动，力争提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销售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中药袋装、听装促销活动，满金额赠送黑豆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，同时宣传黑豆的功能主治，让顾客获赠黑豆的同时了解用法等。调整中药陈列位，组合包装早春花茶等配方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和销售。组织门店所有人员学习春季养生相应中药材和健康知识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会员消费笔数任务考核到每个人，每周查询每个人会员消费笔数的比例情况，对未完成任务的人员，进行处罚。要求销售人员和收银员都要询问顾客是否有会员卡，积极办理新卡和及时使用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门店现有人员进行销售侧重划分，例如主要负责销售医疗器械的人员、销售中药材的人员并在本月由该名人员组织一次专题培训，共同探讨平时销售中遇到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8:00Z</dcterms:created>
  <dc:creator>微软用户</dc:creator>
  <dc:description/>
  <cp:keywords/>
  <dc:language>en-US</dc:language>
  <cp:lastModifiedBy>user</cp:lastModifiedBy>
  <dcterms:modified xsi:type="dcterms:W3CDTF">2014-02-12T03:03:00Z</dcterms:modified>
  <cp:revision>3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