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一：门店名称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大邑内蒙古店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门店地址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大邑县晋原镇内蒙古大道</w:t>
      </w:r>
      <w:r>
        <w:rPr>
          <w:u w:val="single"/>
        </w:rPr>
        <w:t>2</w:t>
      </w:r>
      <w:r>
        <w:rPr>
          <w:u w:val="single"/>
        </w:rPr>
        <w:t>号</w:t>
      </w:r>
      <w:r>
        <w:rPr>
          <w:u w:val="single"/>
        </w:rPr>
        <w:t>20</w:t>
      </w:r>
      <w:r>
        <w:rPr>
          <w:u w:val="single"/>
        </w:rPr>
        <w:t>栋</w:t>
      </w:r>
      <w:r>
        <w:rPr>
          <w:u w:val="single"/>
        </w:rPr>
        <w:t>116</w:t>
      </w:r>
      <w:r>
        <w:rPr>
          <w:u w:val="single"/>
        </w:rPr>
        <w:t>号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门店电话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028-88338842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营业时间：冬季</w:t>
      </w:r>
      <w:r>
        <w:rPr/>
        <w:t xml:space="preserve">(     8:00  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1:30</w:t>
      </w:r>
      <w:r>
        <w:rPr/>
        <w:t xml:space="preserve">        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夏季</w:t>
      </w:r>
      <w:r>
        <w:rPr/>
        <w:t xml:space="preserve">(     8:00  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1:30</w:t>
      </w:r>
      <w:r>
        <w:rPr/>
        <w:t xml:space="preserve">                 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经营范围：</w:t>
      </w:r>
      <w:r>
        <w:rPr>
          <w:color w:val="FF0000"/>
        </w:rPr>
        <w:t>（请打钩，门店上有的经营范围但是此处未写出来的，请在后面其他类处添加。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Ｖ</w:t>
      </w:r>
      <w:r>
        <w:rPr/>
        <w:t>□参茸贵细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Ｖ</w:t>
      </w:r>
      <w:r>
        <w:rPr/>
        <w:t>□中药饮片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Ｖ</w:t>
      </w:r>
      <w:r>
        <w:rPr/>
        <w:t>□胰岛素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Ｖ</w:t>
      </w:r>
      <w:r>
        <w:rPr/>
        <w:t>□西药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Ｖ</w:t>
      </w:r>
      <w:r>
        <w:rPr/>
        <w:t>□针灸按摩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Ｖ</w:t>
      </w:r>
      <w:r>
        <w:rPr/>
        <w:t>□中成药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Ｖ</w:t>
      </w:r>
      <w:r>
        <w:rPr/>
        <w:t>□抗生素制剂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Ｖ</w:t>
      </w:r>
      <w:r>
        <w:rPr/>
        <w:t>□医疗器械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Ｖ</w:t>
      </w:r>
      <w:r>
        <w:rPr/>
        <w:t>□保健用品</w:t>
      </w:r>
      <w:r>
        <w:rPr>
          <w:rFonts w:eastAsia="Times New Roman"/>
        </w:rPr>
        <w:t xml:space="preserve">       </w:t>
      </w:r>
      <w:r>
        <w:rPr/>
        <w:t>□化妆品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服务范围：</w:t>
      </w:r>
      <w:r>
        <w:rPr>
          <w:color w:val="FF0000"/>
        </w:rPr>
        <w:t>（请打钩，门店上有的经营范围但是此处未写出来的，请在后面其他类处添加。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□</w:t>
      </w:r>
      <w:r>
        <w:rPr/>
        <w:t>中医坐诊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Ｖ</w:t>
      </w:r>
      <w:r>
        <w:rPr/>
        <w:t>□打粉</w:t>
      </w:r>
      <w:r>
        <w:rPr>
          <w:rFonts w:eastAsia="Times New Roman"/>
        </w:rPr>
        <w:t xml:space="preserve">       </w:t>
      </w:r>
      <w:r>
        <w:rPr/>
        <w:t>□煎药</w:t>
      </w:r>
      <w:r>
        <w:rPr>
          <w:rFonts w:eastAsia="Times New Roman"/>
        </w:rPr>
        <w:t xml:space="preserve">        </w:t>
      </w:r>
      <w:r>
        <w:rPr/>
        <w:t>□切片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Ｖ</w:t>
      </w:r>
      <w:r>
        <w:rPr/>
        <w:t>□订购药品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Ｖ</w:t>
      </w:r>
      <w:r>
        <w:rPr/>
        <w:t>□代熬阿胶糖</w:t>
      </w:r>
      <w:r>
        <w:rPr>
          <w:rFonts w:eastAsia="Times New Roman"/>
        </w:rPr>
        <w:t xml:space="preserve">    </w:t>
      </w:r>
      <w:r>
        <w:rPr/>
        <w:t>□制丸</w:t>
      </w:r>
    </w:p>
    <w:p>
      <w:pPr>
        <w:pStyle w:val="Normal"/>
        <w:spacing w:lineRule="auto" w:line="360"/>
        <w:ind w:firstLine="420"/>
        <w:rPr/>
      </w:pP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28:00Z</dcterms:created>
  <dc:creator>User</dc:creator>
  <dc:description/>
  <cp:keywords/>
  <dc:language>en-US</dc:language>
  <cp:lastModifiedBy>User</cp:lastModifiedBy>
  <dcterms:modified xsi:type="dcterms:W3CDTF">2014-02-12T02:28:00Z</dcterms:modified>
  <cp:revision>2</cp:revision>
  <dc:subject/>
  <dc:title>一：门店名称：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