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观看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春节文艺演出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为丰富员工文化生活，经集团公司研究决定，今年将继续举办文艺演出活动，具体通知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演出时间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开始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二、演出地点：锦江剧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成都市锦江区华兴正街</w:t>
      </w:r>
      <w:r>
        <w:rPr>
          <w:sz w:val="28"/>
          <w:szCs w:val="28"/>
          <w:lang w:val="en-US" w:eastAsia="zh-CN"/>
        </w:rPr>
        <w:t>54</w:t>
      </w:r>
      <w:r>
        <w:rPr>
          <w:sz w:val="28"/>
          <w:szCs w:val="28"/>
          <w:lang w:val="en-US" w:eastAsia="zh-CN"/>
        </w:rPr>
        <w:t>号（靠近王府井）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演出单位：云南省歌舞剧院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观看人员范围：</w:t>
      </w:r>
    </w:p>
    <w:tbl>
      <w:tblPr>
        <w:tblW w:w="6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09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部门（门店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卫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流部（含车队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管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展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店、红星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城区片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五城区片区指：光华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片、光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片、东北片、西北片（不含红星店）、东南片。人员要求：片区主管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本片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名店员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要求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观看演出的人员请自行前往，务必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5</w:t>
      </w:r>
      <w:r>
        <w:rPr>
          <w:sz w:val="28"/>
          <w:szCs w:val="28"/>
          <w:lang w:val="en-US" w:eastAsia="zh-CN"/>
        </w:rPr>
        <w:t>到场，列队点名后进场。未到未请假者按旷工处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后勤部门值班人员按正常时间打卡下班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门店以经营工作为重，除要求必须参加的人员外，其他休息的员工均可前往观看演出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本次活动组织部门为办公室，如有任何疑问可咨询周璇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一四年二月十二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2T01:56:43Z</dcterms:modified>
  <cp:revision>0</cp:revision>
  <dc:subject/>
  <dc:title>关于观看2014年春节文艺演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