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藏药培训的通知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各门店：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为配合新进西藏藏医学院藏药有限公司品种的销售，使员工认识、了解藏药品种，掌握藏药的销售技巧，提升藏药品种销量，特请到西藏藏医学院专业老师多吉老师进行藏药培训，具体如下：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一、培训时间：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下午</w:t>
      </w:r>
      <w:r>
        <w:rPr>
          <w:sz w:val="28"/>
        </w:rPr>
        <w:t>15:0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7:00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二、培训地点：西部多功能厅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三、参加人员：藏药铺货门店员工及促销（详见附表）、所有片长、所有片区培训专员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四、要求：①每个门店安排不少于两名员工参加（店长尽量参加）</w:t>
      </w:r>
    </w:p>
    <w:p>
      <w:pPr>
        <w:pStyle w:val="Normal"/>
        <w:jc w:val="left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有促销的门店至少安排一半促销参加学习③各位参加学习的人员请带好纸和笔，做好记录，之后对未参加人员进行转训④请各片长将本片区参加人员汇总后于明天下午</w:t>
      </w:r>
      <w:r>
        <w:rPr>
          <w:sz w:val="28"/>
        </w:rPr>
        <w:t>16:00</w:t>
      </w:r>
      <w:r>
        <w:rPr>
          <w:sz w:val="28"/>
        </w:rPr>
        <w:t>前将汇总名单发送到培训专用邮箱。签到名单将以汇总名单为准。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五、此次培训因培训老师原因安排较为紧凑，请门店一定协调好排班时间保证人员参加培训。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如有请问请电询人事部刘晏西。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</w:t>
      </w:r>
      <w:r>
        <w:rPr>
          <w:sz w:val="28"/>
        </w:rPr>
        <w:t>四川太极大药房人事部</w:t>
      </w:r>
    </w:p>
    <w:p>
      <w:pPr>
        <w:pStyle w:val="Normal"/>
        <w:ind w:firstLine="540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left"/>
        <w:rPr/>
      </w:pPr>
      <w:r>
        <w:rPr/>
        <w:t>附表：藏药铺货门店</w:t>
      </w:r>
    </w:p>
    <w:tbl>
      <w:tblPr>
        <w:tblW w:w="80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00"/>
        <w:gridCol w:w="780"/>
        <w:gridCol w:w="3430"/>
      </w:tblGrid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门店名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门店名称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崇州中心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浆洗街药店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怀远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华药店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江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送仙桥药店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带街药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旗舰店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邑县晋源镇富民路药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邛崃中心药店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华区华泰路药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江店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林路药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部店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华区华油路药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星店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羊区北东街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华区羊子山西路药店（兴元华盛）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丝街药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河源药店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华区万科路药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牛区交大路第三药店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江东路药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中路店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都江堰药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华区二环路北四段药店（汇融名城）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新区府城大道西段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都区新繁镇繁江北路药店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乐中街药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津西路药店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华村街药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津邓双镇岷江店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羊区十二桥药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新区民丰大道西段药店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子巷药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24:00Z</dcterms:created>
  <dc:creator>pc</dc:creator>
  <dc:description/>
  <cp:keywords/>
  <dc:language>en-US</dc:language>
  <cp:lastModifiedBy>pc</cp:lastModifiedBy>
  <dcterms:modified xsi:type="dcterms:W3CDTF">2014-02-11T10:04:00Z</dcterms:modified>
  <cp:revision>7</cp:revision>
  <dc:subject/>
  <dc:title/>
</cp:coreProperties>
</file>