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督导科工作规划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督导科工作规划有以下四点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规范目标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细化门店现场检查目录，并完善片长手册内容，纳入每月考核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制定店长管理制度，现场检查，晋级纳入店长考核（如：培养后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备店长，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实习生带教进度）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员工素质培养，培训及销售技巧专业化服务纳入晋升后备店长考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b w:val="false"/>
          <w:bCs w:val="false"/>
          <w:sz w:val="28"/>
          <w:szCs w:val="28"/>
          <w:lang w:val="en-US" w:eastAsia="zh-CN"/>
        </w:rPr>
        <w:t>核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多元化经营项目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增加我公司多元化的经营项目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了解门店需要销售的品种、有经营需求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了解同行药房品种情况及动向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三、规范片长报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四、减租、降低门店费用（如片长、门店店长大会、公司组织培训活动往返车费相关负责人审核后签字才能报销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b/>
          <w:bCs/>
          <w:sz w:val="28"/>
          <w:szCs w:val="28"/>
          <w:lang w:val="en-US" w:eastAsia="zh-CN"/>
        </w:rPr>
        <w:t>督导科：向海英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0T15:05:50Z</dcterms:modified>
  <cp:revision>0</cp:revision>
  <dc:subject/>
  <dc:title>                          2014年工作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