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杨丽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61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双楠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执业药师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晋级时间已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丽君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作为一名执业药师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协助本店质管员做好门店质量管理以及公司五家门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GS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质量监督管理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门店分配销售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个月）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2.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，完成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11.81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，门店销售占比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0.57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。单品基本完成任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做好门店的各项基础工作，以及重点养护、近效期药品销售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在公司活动以及门店单独活动都积极主动，并在活动期间取得良好的销售成绩。积极参与帮扶其他门店的促销活动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每位顾客都热情接待，有自己的忠实顾客。做好自己管理会员群的维护，并在平时销售中积极办理会员卡增加更多的会员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月片区培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月半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本人工作待改进之处、工作较积极但思想怠慢，应变力弱、专业知识有待更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市场感知能力欠缺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协助店内各种事务，其次提高个人销售能力，业务素质、愿在新的一年里门店业绩稳增长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做好自己分内工作同时，积极进取争当先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活动过于频繁，以致无法达到预期效果。加班工资太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10T09:50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