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7364,11446,126425,92,27719,45185,58392,93716,109427,16570,16569,104800,49482,17309,122222,8092,92,69450,40419,114978,114979,126012,121242,13602,26789,46494,22758,16634,105451,105291,145051,39096,2025,126424,18194,23478,114910,15439,118814,13602,59466,1603,34007,127952,99935,69091,11446,106192,124045,11779,125370,82179,114978,114979,125563,122216,126998,27629,126425,43973,124791,30340,124472,73881,63464,106299,9429,22758,312,13602,38033,121447,9398,13623,2384,11407,72636,39234,17267,39449,75171,660,129493,1987,121242,4404,6085,23447,31385,123845,122009,45185,27719,1570,122222,169427,4083719431,2155,35930,3901,10228,3204,1987,126085,115429,17264,3211,40419,28362,70,22990,27666,99139,43735,8322,50602,939,11279,9951,7940,50442,69810,105291,50448,8091,123156 ,123152,123153,65956,59466,126109,34007,27910,2052,106192,1635,9942,40989,16634,53851,46494,15104,47122,13345,35527,114983,40837,262,65260,108924,22606,9942,26910,42866,36190,36191,31801,27264,81887,27268,81884,81885,81865,93269,93266,81380,27267,31770,27259,31768,2726,27263,12204,120359,28954,66185,66282,1299,1208,15439,91699,126012,120669,1319,126085,32,59466,126109,22990,121274,121305,42174,115431</w:t>
      </w:r>
    </w:p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46279,46273,46277,46276,46275,46245,45345,46273,127428,127512,127762,44324,127796,127797,128321,115725,127795,94856,67501,105173,126309,42212,18018,121279,37221,98240,69153,69152,69133,24135,19086,27536,24644,27538,99131,121275,121278,16701,33814,6378,13265,6364,125407,17998,9916,42213,6322,125408,125409,65954,33816,33815,18017,18021,18023,16546,122320,121217</w:t>
      </w:r>
      <w:r>
        <w:rPr/>
        <w:t>，</w:t>
      </w:r>
      <w:r>
        <w:rPr/>
        <w:t>97152,52451,36922,118968,125677,60385,61050,116122,125677,125678,121277,121274,122321,122320,121278,121275,125409,125408,121278,104157,99131,65954,18017,105883,46277,42213,24644,19086,18018,27536,69133,69152,69153,65747,67636,46279,46273,46275,33816,33815,33814,45345,16546,13265,16701,6378,6364,6322,6182,37221,27538,27369,18023,18021,17998,9916,42212,126678,126684,126681,103798,118456,111913,92832.118209.121971.127762,111523,114226.101008,43004,62662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1:00Z</dcterms:created>
  <dc:creator>User</dc:creator>
  <dc:description/>
  <cp:keywords/>
  <dc:language>en-US</dc:language>
  <cp:lastModifiedBy>User</cp:lastModifiedBy>
  <dcterms:modified xsi:type="dcterms:W3CDTF">2014-02-10T06:31:00Z</dcterms:modified>
  <cp:revision>2</cp:revision>
  <dc:subject/>
  <dc:title>药品17364,11446,126425,92,27719,45185,58392,93716,109427,16570,16569,104800,49482,17309,122222,8092,92,69450,40419,114978,114979,126012,121242,13602,26789,46494,22758,16634,105451,105291,145051,39096,2025,126424,18194,23478,114910,15439,118814,13602,59466,</dc:title>
</cp:coreProperties>
</file>