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药品</w:t>
      </w:r>
    </w:p>
    <w:p>
      <w:pPr>
        <w:pStyle w:val="Normal"/>
        <w:rPr/>
      </w:pPr>
      <w:r>
        <w:rPr>
          <w:sz w:val="24"/>
        </w:rPr>
        <w:t>117776,117775,117774,2878,4486,112207,127342,127341,115725,75250,73619,83152,86208,67452,127716,69268,69947,64250,54239,54237,1256,21186,129651,128878,128881,128898,128849,128883,101891,115682,100233,100235,122699,122707,122702,129776,129777,105291,69770,69769,86006,46655,46649,69550,46656,46654,46652,46650,69262,128940,17761,8261,128940,17761,8261,111998,69269,73618,112385,22497,8215,8216,8218,121434,119411,1200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29:00Z</dcterms:created>
  <dc:creator>微软用户</dc:creator>
  <dc:description/>
  <cp:keywords/>
  <dc:language>en-US</dc:language>
  <cp:lastModifiedBy>微软用户</cp:lastModifiedBy>
  <dcterms:modified xsi:type="dcterms:W3CDTF">2014-02-10T03:40:00Z</dcterms:modified>
  <cp:revision>5</cp:revision>
  <dc:subject/>
  <dc:title/>
</cp:coreProperties>
</file>