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3.12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08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6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百花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休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、离职回家休息、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朱春梅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津兴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；刘燕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2-09T03:09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