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 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 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420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4-12-09T08:15:3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