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营运部发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3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号                           签发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关于规范门店摇摇车管理的补充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门店：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营运部发【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52</w:t>
      </w:r>
      <w:r>
        <w:rPr>
          <w:rFonts w:ascii="仿宋_GB2312" w:hAnsi="仿宋_GB2312" w:cs="仿宋_GB2312" w:eastAsia="仿宋_GB2312"/>
          <w:sz w:val="28"/>
          <w:szCs w:val="28"/>
        </w:rPr>
        <w:t>号文件要求，为吸引更多顾客，丰富少年儿童娱乐生活，加强门店现金管理，现对摇摇车的日常维护与经营（现金）管理相关要求通知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门店新增、取消、日常维护摇摇车流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5300980"/>
                <wp:effectExtent l="0" t="0" r="0" b="0"/>
                <wp:docPr id="1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301000"/>
                          <a:chOff x="0" y="0"/>
                          <a:chExt cx="6057360" cy="53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3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539640"/>
                            <a:ext cx="2285280" cy="432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摇摇车新增、取消、维护管理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90160"/>
                            <a:ext cx="2859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7344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405080"/>
                            <a:ext cx="1142280" cy="540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新增摇摇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405080"/>
                            <a:ext cx="1370880" cy="973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取消摇摇车（因关店及其他原因需要取消门店摇摇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405080"/>
                            <a:ext cx="1103760" cy="540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日常维护摇摇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9016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9016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9016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028320"/>
                            <a:ext cx="1142280" cy="432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片区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2703960"/>
                            <a:ext cx="1485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6880"/>
                            <a:ext cx="720" cy="75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79960"/>
                            <a:ext cx="720" cy="32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04320"/>
                            <a:ext cx="720" cy="32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162880"/>
                            <a:ext cx="1142280" cy="540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门店自行联系厂家（139805249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94688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0432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920320"/>
                            <a:ext cx="1142280" cy="540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在一周内未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6212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677400"/>
                            <a:ext cx="1142280" cy="540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营运部新增、取消摇摇车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21884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434840"/>
                            <a:ext cx="1142280" cy="540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营运部联系厂家配送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拆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46212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677400"/>
                            <a:ext cx="1142280" cy="432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营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11084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4327560"/>
                            <a:ext cx="1142280" cy="757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营运部联系厂家并在2日内回复门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" style="position:absolute;margin-left:0pt;margin-top:0pt;width:476.95pt;height:417.4pt" coordorigin="0,0" coordsize="9539,8348">
                <v:rect id="shape_0" stroked="f" o:allowincell="f" style="position:absolute;left:0;top:0;width:9538;height:8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99;top:850;width:35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摇摇车新增、取消、维护管理流程图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2339,1874" to="6841,1874" ID="Line 11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679,1533" to="4679,1872" ID="Line 11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439;top:2213;width:1798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新增摇摇车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598;top:2213;width:2158;height:1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取消摇摇车（因关店及其他原因需要取消门店摇摇车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119;top:2213;width:1737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日常维护摇摇车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2339,1874" to="2339,2213" ID="Line 116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74" to="4679,2213" ID="Line 11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874" to="6839,2213" ID="Line 118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19;top:4769;width:1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片区主管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2159,4258" to="4497,4258" ID="Line 120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3066" to="2159,4257" ID="Line 12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499,3748" to="4499,4258" ID="Line 12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419,4259" to="3419,4769" ID="Line 12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18;top:3406;width:1798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门店自行联系厂家（13980524983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7019,3066" to="7019,3405" ID="Line 125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259" to="7019,4598" ID="Line 126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18;top:4599;width:1798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在一周内未处理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419,5452" to="3419,5791" ID="Line 128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19;top:5791;width:1798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营运部新增、取消摇摇车备案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419,6644" to="3419,6983" ID="Line 13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19;top:6984;width:1798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营运部联系厂家配送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拆卸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7019,5452" to="7019,5791" ID="Line 132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18;top:5791;width:1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营运部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7019,6474" to="7019,6813" ID="Line 13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18;top:6815;width:1798;height:1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营运部联系厂家并在2日内回复门店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2080895</wp:posOffset>
                </wp:positionV>
                <wp:extent cx="1270" cy="198120"/>
                <wp:effectExtent l="8255" t="635" r="8255" b="635"/>
                <wp:wrapNone/>
                <wp:docPr id="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63.85pt" to="-134.95pt,179.4pt" ID="Line 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0</wp:posOffset>
                </wp:positionH>
                <wp:positionV relativeFrom="paragraph">
                  <wp:posOffset>2179320</wp:posOffset>
                </wp:positionV>
                <wp:extent cx="1270" cy="198120"/>
                <wp:effectExtent l="8255" t="635" r="8255" b="635"/>
                <wp:wrapNone/>
                <wp:docPr id="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171.6pt" to="-197.95pt,187.15pt" ID="Line 3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摇摇车结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厂家结算：摇摇车厂家结算分季结和半年结，并到门店抄取摇摇车度数，并进行现金结算。结算完成后，厂家将结算结果的摇摇车结算收据留一份给门店，门店将结算收据和摇摇车结算存款一起交财务部入账。财务部入账后将摇摇车收入单交营运部备案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门店交款：为保障门店现金安全，门店实行月结结算，时间为每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-25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，并在每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存入公司账户。每月结算必须按照摇摇车结算费用登记表登记，厂家现金部分由门店负责保管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填写门店摇摇车费用登计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门店，需按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的形式，建立门店摇摇车结算登记表。</w:t>
      </w:r>
    </w:p>
    <w:p>
      <w:pPr>
        <w:pStyle w:val="Normal"/>
        <w:ind w:right="-73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注意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门店需将摇摇车所得现金如实上交交财务部，并按照公司要求填写摇摇车交易统计表。督导及片长将在巡店时进行检查，对统计表中记账及金额不符的门店进行处罚（如出现短款，由门店进行差异赔付，并另行对门店做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的处罚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门店不得私自通知厂家进行摇摇车的增加及取消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门店在每次厂家结算金额后的第二天，必须将结算的摇摇车现金存入公司对公账户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门店存钱时，请注意在存款单上注明“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----xx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摇摇车现金”（如不标明时间，片长及督导检查时按缴摇摇车现金及记账不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符进行处罚）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并将摇摇车现金存款单与结算登记表同时保存，以备查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（示例）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太极大药房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店摇摇车结算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帐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次计数器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次计数器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价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一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金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厂家结款金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厂家人员签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店收款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款人签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收款日期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十二月一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规范  门店摇摇车     管理   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熊小艳   核对：吴林栗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1:00Z</dcterms:created>
  <dc:creator>pc</dc:creator>
  <dc:description/>
  <dc:language>en-US</dc:language>
  <cp:lastModifiedBy>Administrator</cp:lastModifiedBy>
  <dcterms:modified xsi:type="dcterms:W3CDTF">2014-12-09T07:10:44Z</dcterms:modified>
  <cp:revision>3</cp:revision>
  <dc:subject/>
  <dc:title>关于规范门店摇摇车管理的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