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温江片人员住房补贴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温江片郫县东大街店店长唐燕不是本地人，为能长久稳定的留住员工，综合考虑住宿问题，根据公司住房补助费用规定及合门店本身情况，现申请店长住宿补助经费每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温江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骆大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31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12-09T03:12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