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商业单位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年度经营计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一部分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经营情况简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销售指标（所有计量单位均以“万”为基本单位，下同。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销售总目标（零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配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分销</w:t>
      </w:r>
      <w:r>
        <w:rPr/>
        <w:t>+</w:t>
      </w:r>
      <w:r>
        <w:rPr/>
        <w:t>出口</w:t>
      </w:r>
      <w:r>
        <w:rPr/>
        <w:t>=</w:t>
      </w:r>
      <w:r>
        <w:rPr/>
        <w:t>总销售，自营</w:t>
      </w:r>
      <w:r>
        <w:rPr/>
        <w:t>+</w:t>
      </w:r>
      <w:r>
        <w:rPr/>
        <w:t>加盟</w:t>
      </w:r>
      <w:r>
        <w:rPr/>
        <w:t>=</w:t>
      </w:r>
      <w:r>
        <w:rPr/>
        <w:t>合计。）</w:t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35"/>
        <w:gridCol w:w="1380"/>
        <w:gridCol w:w="1380"/>
        <w:gridCol w:w="1380"/>
        <w:gridCol w:w="1380"/>
        <w:gridCol w:w="1380"/>
      </w:tblGrid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       实际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全年预计</w:t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完成率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：内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P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零售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配送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零售终端销售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疗终端销售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进出口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团工业品销售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：集团工业品零售销售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团工业品购进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从集团内厂家购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从集团内商业购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从集团外商业购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购进总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：纯购进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纯购进”指从工业单位直接购进和集团外商业购进额，下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</w:t>
      </w:r>
      <w:r>
        <w:rPr/>
        <w:t>/</w:t>
      </w:r>
      <w:r>
        <w:rPr/>
        <w:t>子公司销售总额</w:t>
      </w:r>
    </w:p>
    <w:tbl>
      <w:tblPr>
        <w:tblW w:w="9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500"/>
        <w:gridCol w:w="1480"/>
        <w:gridCol w:w="1480"/>
        <w:gridCol w:w="1480"/>
      </w:tblGrid>
      <w:tr>
        <w:trPr>
          <w:trHeight w:val="39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子公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预计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完成率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营小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盟小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二、财务预算指标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0"/>
        <w:gridCol w:w="1020"/>
        <w:gridCol w:w="1400"/>
        <w:gridCol w:w="1400"/>
        <w:gridCol w:w="1400"/>
        <w:gridCol w:w="1400"/>
        <w:gridCol w:w="1400"/>
      </w:tblGrid>
      <w:tr>
        <w:trPr>
          <w:trHeight w:val="270" w:hRule="atLeast"/>
        </w:trPr>
        <w:tc>
          <w:tcPr>
            <w:tcW w:w="2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实际</w:t>
            </w:r>
          </w:p>
        </w:tc>
        <w:tc>
          <w:tcPr>
            <w:tcW w:w="5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全年预计</w:t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完成率</w:t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业务收入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营业务成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业务成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营业务毛利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营业务毛利率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税金及附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用总额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用率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 中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销售 费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用率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 费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用率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务 费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用率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产减值损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外收入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外支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表数据依据利润调整表的数据填列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商业各单位填报时，营业收入和营业成本栏只填总数不细分，具体收入构成（如商品销售、让利、租金等）在本表下说明或列表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各种财务数据本期与同期比较时，口径保持一致， 否则应将同期数进行追溯调整。</w:t>
      </w:r>
    </w:p>
    <w:p>
      <w:pPr>
        <w:pStyle w:val="Normal"/>
        <w:rPr/>
      </w:pPr>
      <w:r>
        <w:rPr/>
        <w:t>三、商业企业节本降费指标统计表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60"/>
        <w:gridCol w:w="1420"/>
        <w:gridCol w:w="1220"/>
        <w:gridCol w:w="3680"/>
      </w:tblGrid>
      <w:tr>
        <w:trPr>
          <w:trHeight w:val="45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实际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预计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减额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购成本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包括零售、配送、分销各业态；包括药品、保健品等各类商品。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费用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含财务费用、人工成本、物流费用。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力成本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包括工资、福利及“五险一金”不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大中专毕业生费用和减员发生的经济补偿金。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费用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含人工费用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管理费用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包括招待费、礼品费、会议费、差旅费、邮电费、水电气费等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五个方面成绩（销售、采购、财务、管理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三点问题（需集团公司层面解决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二部分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计划指标</w:t>
      </w:r>
    </w:p>
    <w:p>
      <w:pPr>
        <w:pStyle w:val="Normal"/>
        <w:spacing w:lineRule="atLeast" w:line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销售计划指标</w:t>
      </w:r>
    </w:p>
    <w:p>
      <w:pPr>
        <w:pStyle w:val="Normal"/>
        <w:spacing w:lineRule="atLeast" w:line="2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销售总目标（零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配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分销</w:t>
      </w:r>
      <w:r>
        <w:rPr/>
        <w:t>+</w:t>
      </w:r>
      <w:r>
        <w:rPr/>
        <w:t>出口</w:t>
      </w:r>
      <w:r>
        <w:rPr/>
        <w:t>=</w:t>
      </w:r>
      <w:r>
        <w:rPr/>
        <w:t>总销售，自营</w:t>
      </w:r>
      <w:r>
        <w:rPr/>
        <w:t>+</w:t>
      </w:r>
      <w:r>
        <w:rPr/>
        <w:t>加盟</w:t>
      </w:r>
      <w:r>
        <w:rPr/>
        <w:t>=</w:t>
      </w:r>
      <w:r>
        <w:rPr/>
        <w:t>合计。）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22"/>
        <w:gridCol w:w="753"/>
        <w:gridCol w:w="792"/>
        <w:gridCol w:w="890"/>
        <w:gridCol w:w="772"/>
        <w:gridCol w:w="811"/>
        <w:gridCol w:w="811"/>
        <w:gridCol w:w="792"/>
        <w:gridCol w:w="850"/>
        <w:gridCol w:w="811"/>
      </w:tblGrid>
      <w:tr>
        <w:trPr>
          <w:trHeight w:val="270" w:hRule="atLeast"/>
        </w:trPr>
        <w:tc>
          <w:tcPr>
            <w:tcW w:w="1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全年预计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确保计划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力争计划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率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直营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内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P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盟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零售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直营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中药材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盟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送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零售终端销售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终端销售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出口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直营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盟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集团工业产品销售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集团工业产品零售销售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集团工业产品购进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进总额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纯购进额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分</w:t>
      </w:r>
      <w:r>
        <w:rPr/>
        <w:t>/</w:t>
      </w:r>
      <w:r>
        <w:rPr/>
        <w:t>子公司销售总额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40"/>
        <w:gridCol w:w="90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子公司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全年预计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确保计划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力争计划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营小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盟小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财务预算指标、</w:t>
      </w:r>
    </w:p>
    <w:tbl>
      <w:tblPr>
        <w:tblW w:w="92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815"/>
        <w:gridCol w:w="900"/>
        <w:gridCol w:w="900"/>
        <w:gridCol w:w="720"/>
        <w:gridCol w:w="720"/>
        <w:gridCol w:w="1080"/>
        <w:gridCol w:w="720"/>
        <w:gridCol w:w="656"/>
        <w:gridCol w:w="840"/>
        <w:gridCol w:w="720"/>
      </w:tblGrid>
      <w:tr>
        <w:trPr>
          <w:trHeight w:val="240" w:hRule="atLeast"/>
        </w:trPr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全年预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确保计划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力争计划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率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业务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营业务成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业务成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营业务毛利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营业务毛利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税金及附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用总额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用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  中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销售 费用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用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 费用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用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务 费用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用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产减值损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外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外支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表数据依据利润调整表的数据填列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商业各单位填报时，营业收入和营业成本栏只填总数不细分，具体收入构成（如商品销售、让利、租金等）在本表下说明或列表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各种财务数据本期与同期比较时，口径保持一致 否则应将同期数进行追溯调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主要措施及增长点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文字与数字量化结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总体经营方针（精炼在五个方面以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业态（含中药和集团工业产品）增量及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市场（及新开发市场）增量及措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：影响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销售及需要集团协调的主要工作（不超过五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部分：附相关明细表（均采用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制表，品种表利于排序）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846"/>
      </w:tblGrid>
      <w:tr>
        <w:trPr>
          <w:trHeight w:val="270" w:hRule="atLeast"/>
        </w:trPr>
        <w:tc>
          <w:tcPr>
            <w:tcW w:w="65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附表一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分业态销售计划明细表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065</wp:posOffset>
                      </wp:positionV>
                      <wp:extent cx="80010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销售总额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零售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配送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分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出口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中药材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集团工业产品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68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全年预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确保计划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力争计划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子公司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增长率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确保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增长率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力争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增长率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直营小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加盟小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下属单位应分列本部、分公司、子公司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 xml:space="preserve">附表二：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01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零售门店销售及盈利表</w:t>
        </w:r>
      </w:hyperlink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740"/>
        <w:gridCol w:w="740"/>
        <w:gridCol w:w="640"/>
        <w:gridCol w:w="740"/>
        <w:gridCol w:w="640"/>
        <w:gridCol w:w="740"/>
        <w:gridCol w:w="740"/>
        <w:gridCol w:w="740"/>
        <w:gridCol w:w="580"/>
        <w:gridCol w:w="580"/>
      </w:tblGrid>
      <w:tr>
        <w:trPr>
          <w:trHeight w:val="518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销售金额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盈利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亏损店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完成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比增加额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比增长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完成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用总额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利润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新开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新开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开店计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存量店计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由含有零售门店的下属单位填列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药品销售以全年预计数统计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费用总额、经营利润尽可能与单店考核统计口径一致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/>
      </w:pP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附表三：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01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集团工业产品销售表（按集团生产厂统计）</w:t>
        </w:r>
      </w:hyperlink>
    </w:p>
    <w:tbl>
      <w:tblPr>
        <w:tblW w:w="8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0"/>
        <w:gridCol w:w="660"/>
        <w:gridCol w:w="760"/>
        <w:gridCol w:w="580"/>
        <w:gridCol w:w="640"/>
        <w:gridCol w:w="720"/>
        <w:gridCol w:w="520"/>
        <w:gridCol w:w="640"/>
        <w:gridCol w:w="700"/>
        <w:gridCol w:w="580"/>
        <w:gridCol w:w="700"/>
        <w:gridCol w:w="760"/>
      </w:tblGrid>
      <w:tr>
        <w:trPr>
          <w:trHeight w:val="27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团生产厂家</w:t>
            </w:r>
          </w:p>
        </w:tc>
        <w:tc>
          <w:tcPr>
            <w:tcW w:w="38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购进</w:t>
            </w:r>
          </w:p>
        </w:tc>
        <w:tc>
          <w:tcPr>
            <w:tcW w:w="3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01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附表四：商业企业让利及价外收益指标表</w:t>
        </w:r>
      </w:hyperlink>
    </w:p>
    <w:tbl>
      <w:tblPr>
        <w:tblW w:w="8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0"/>
        <w:gridCol w:w="2360"/>
        <w:gridCol w:w="1520"/>
        <w:gridCol w:w="1720"/>
      </w:tblGrid>
      <w:tr>
        <w:trPr>
          <w:trHeight w:val="63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计划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内收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完成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游客户让利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游价外收益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</w:rPr>
          <w:t>附表五：商业企业零售药店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、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、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C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、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T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类产品销售情况指标表</w:t>
        </w:r>
      </w:hyperlink>
    </w:p>
    <w:tbl>
      <w:tblPr>
        <w:tblW w:w="8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380"/>
        <w:gridCol w:w="1260"/>
        <w:gridCol w:w="1360"/>
        <w:gridCol w:w="1260"/>
        <w:gridCol w:w="1260"/>
      </w:tblGrid>
      <w:tr>
        <w:trPr>
          <w:trHeight w:val="25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品类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预计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计划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品规数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年销售额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计销售占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经营品规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销售额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划销售占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</w:rPr>
          <w:t>附表六：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015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年加盟药房销售配送计划表</w:t>
        </w:r>
      </w:hyperlink>
    </w:p>
    <w:tbl>
      <w:tblPr>
        <w:tblW w:w="8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80"/>
        <w:gridCol w:w="1920"/>
        <w:gridCol w:w="2375"/>
      </w:tblGrid>
      <w:tr>
        <w:trPr>
          <w:trHeight w:val="46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销售配送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团工业品种配送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配送金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预计配送金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比增长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度计划完成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配送确保计划金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比增长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配送力争计划金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比增长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长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7"/>
      <w:type w:val="nextPage"/>
      <w:pgSz w:w="12240" w:h="15840"/>
      <w:pgMar w:left="1588" w:right="1588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2">
    <w:name w:val="正文文本缩进 2"/>
    <w:basedOn w:val="Normal"/>
    <w:qFormat/>
    <w:pPr>
      <w:ind w:right="26"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spacing w:val="2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34920;&#20108;&#65306;%202014&#24180;&#38646;&#21806;&#38376;&#24215;&#38144;&#21806;&#21450;&#30408;&#21033;&#34920;.xls" TargetMode="External"/><Relationship Id="rId3" Type="http://schemas.openxmlformats.org/officeDocument/2006/relationships/hyperlink" Target="../in/&#38468;&#34920;&#19977;&#65306;2014&#24180;&#38598;&#22242;&#24037;&#19994;&#20135;&#21697;&#38144;&#21806;&#34920;.xls" TargetMode="External"/><Relationship Id="rId4" Type="http://schemas.openxmlformats.org/officeDocument/2006/relationships/hyperlink" Target="../in/&#38468;&#34920;&#22235;&#65306;&#21830;&#19994;&#20225;&#19994;&#35753;&#21033;&#21450;&#20215;&#22806;&#25910;&#30410;&#25351;&#26631;&#34920;.xls" TargetMode="External"/><Relationship Id="rId5" Type="http://schemas.openxmlformats.org/officeDocument/2006/relationships/hyperlink" Target="../in/&#38468;&#34920;&#20116;&#65306;&#21830;&#19994;&#20225;&#19994;&#38646;&#21806;&#33647;&#24215;A&#12289;B&#12289;C&#12289;T&#31867;&#20135;&#21697;&#38144;&#21806;&#24773;&#20917;&#25351;&#26631;&#34920;.xls" TargetMode="External"/><Relationship Id="rId6" Type="http://schemas.openxmlformats.org/officeDocument/2006/relationships/hyperlink" Target="../in/&#38468;&#34920;&#20845;&#65306;2014&#24180;&#21152;&#30431;&#33647;&#25151;&#38144;&#21806;&#37197;&#36865;&#35745;&#21010;&#34920;.xl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5:00Z</dcterms:created>
  <dc:creator>雨林木风</dc:creator>
  <dc:description/>
  <cp:keywords/>
  <dc:language>en-US</dc:language>
  <cp:lastModifiedBy>user</cp:lastModifiedBy>
  <dcterms:modified xsi:type="dcterms:W3CDTF">2014-12-05T08:05:00Z</dcterms:modified>
  <cp:revision>17</cp:revision>
  <dc:subject/>
  <dc:title>商业单位2013年年度经营计划</dc:title>
</cp:coreProperties>
</file>