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下发“门店缺货登记维护、查询门店经营品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功能使用说明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于零售经营目录的变动，门店无法及时知晓我司可经营品种。为提高办公效率，及时收集反馈门店品种信息、保证门店正常销售工作的开展。经再三研究，信息部特新增两项功能：门店缺货登记维护、查询门店经营品种；现将这两项新增功能的使用方法作如下说明和要求，请各门店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缺货登记维护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72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此功能用于门店所有缺货上报，从即日起门店所有上报缺货均在此功能进行登记。其他途径上报缺货无效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highlight w:val="yellow"/>
          <w:u w:val="single"/>
          <w:lang w:val="en-US" w:eastAsia="zh-CN"/>
        </w:rPr>
        <w:t>门店若无其他特殊情况，无需再用邮件进行报送缺货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。品管科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每周一收集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一次</w:t>
      </w:r>
      <w:r>
        <w:rPr>
          <w:rFonts w:ascii="宋体" w:hAnsi="宋体" w:cs="宋体"/>
          <w:sz w:val="28"/>
          <w:szCs w:val="28"/>
          <w:lang w:val="en-US" w:eastAsia="zh-CN"/>
        </w:rPr>
        <w:t>上周门店登记的缺货报业务部采购、铺货；</w:t>
      </w:r>
      <w:r>
        <w:rPr>
          <w:rFonts w:ascii="宋体" w:hAnsi="宋体" w:cs="宋体"/>
          <w:color w:val="0000FF"/>
          <w:sz w:val="28"/>
          <w:szCs w:val="28"/>
          <w:u w:val="single"/>
          <w:lang w:val="en-US" w:eastAsia="zh-CN"/>
        </w:rPr>
        <w:t>加急品种品管科每天早上会收集昨日各门店登记的加急缺货品种，传业务部采购或铺货。加急品种只限购客订购急需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项（必填）：团购、顾客订购、周缺货、新品缺货等，若门店若需遇顾客订购急需的情况，请加上加急标识。是否为可经营品种：选填是（目录内）或否（目录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查询门店经营品种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98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此功能用于门店查询公司最新经营目录，凡在此功能中能查询到的品种即公司经营目录内品种。</w:t>
      </w:r>
      <w:r>
        <w:rPr>
          <w:rFonts w:ascii="宋体" w:hAnsi="宋体" w:cs="宋体"/>
          <w:sz w:val="28"/>
          <w:szCs w:val="28"/>
          <w:lang w:val="en-US" w:eastAsia="zh-CN"/>
        </w:rPr>
        <w:t>门店可根据经营目录进行要货、缺货登记、新品学习等。</w:t>
      </w:r>
      <w:r>
        <w:rPr>
          <w:rFonts w:ascii="宋体" w:hAnsi="宋体" w:cs="宋体"/>
          <w:sz w:val="28"/>
          <w:szCs w:val="28"/>
          <w:lang w:val="en-US" w:eastAsia="zh-CN"/>
        </w:rPr>
        <w:t>为保证信息的准确性，此项功能随时跟随上级公司文件进行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进行查询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门店人员可在此项公司中输入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进行查询某个产品是否在目录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可经营。也可在查询时不输入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，直接查询出公司所有可经营的品种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根据大类进行查询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门店人员也可查询某个大类我司经营品种清单，输入大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即可进行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两个系统功能，门店使用时有任何疑问可联系信息部或营运部 陶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12.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4:34Z</dcterms:created>
  <dc:creator/>
  <dc:description/>
  <dc:language>en-US</dc:language>
  <cp:lastModifiedBy>Administrator</cp:lastModifiedBy>
  <dcterms:modified xsi:type="dcterms:W3CDTF">2014-12-08T09:14:14Z</dcterms:modified>
  <cp:revision>0</cp:revision>
  <dc:subject/>
  <dc:title>关于下发“门店缺货登记维护、查询门店经营品种”功能使用说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