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目录外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4-12-08T02:56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