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060,136144,126108,117873,92107,24147,59959,117370,117371,117372,39163,135243,135656,114827,22512,134507,135657,55009,104592,49939,109800,119289,93013,13656,10341,93503,136366,134714,135134,135544,74938,71520,135162,135114,136435,101454,101132,136434,111824,57173,126657,134968,71676,118322,75270,135132,115733,49118,8555,135133,22606,135264,93309,31636,2166,9388,124791,135313,60438,108027,35094,587,71767,104137,130836,134565,135948,136360,100942,135379,40265,43462,13690,135470,107319,135741,102689,58183,57979,14985,135113,136443,35431,58872,135244,71102,136436,135082,130873,37755,31200,35104,135794,1251,517,121073,29472,4759,135291,22792,130589,136145,12587,107843,135642,12651,135307,27356,105842,40933,22905,134815,1264,131146,46754,125370,90831,9691,882,11998,135655,27605,89423,64805,56989,17403,11968,26560,114683,25464,134566,35101,35102,35100,100040,16372,136139,113523,129798,88258,39770,72159,136691,136224,82283,130902,3141,87682,46683,47238,27605,75119,132393,118357,6351,130134,101185,56989,10004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086,39991,48,5547,41449,134106,63169,134169,48729,86521,132252,8439,125674,126810,119795,98198,33915,25564,107731,17008,135287,123720,114226,1142331,123502,109536,29824,32,36922,1366709,131228,69776,75013,13418220478,127684,127683,99663,135411,135165,109244,109241,135168,59625,134867,23744,23860,93946,130033,39749,73348,122897,67453,70541,93486,284599,30261,44590,25641,93495,25866,128512,86513,136709,131228,131797,96419,102569,84346,68364,124308,97080,96033,97058,97051,102533,105209,102567,102591,102594,102592,84347,119717,133342,130202,12290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3:00Z</dcterms:created>
  <dc:creator>Administrator</dc:creator>
  <dc:description/>
  <dc:language>en-US</dc:language>
  <cp:lastModifiedBy>Administrator</cp:lastModifiedBy>
  <dcterms:modified xsi:type="dcterms:W3CDTF">2014-12-07T09:52:33Z</dcterms:modified>
  <cp:revision>2</cp:revision>
  <dc:subject/>
  <dc:title>134060,136144,126108,117873,92107,24147,59959,117370,117371,117372,39163,135243,135656,114827,22512,134507,135657,55009,104592,49939,109800,119289,93013,13656,10341,93503,136366,13471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