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eastAsia="zh-CN"/>
        </w:rPr>
      </w:pPr>
      <w:r>
        <w:rPr>
          <w:sz w:val="52"/>
          <w:szCs w:val="52"/>
          <w:lang w:eastAsia="zh-CN"/>
        </w:rPr>
        <w:t>个人总结</w:t>
      </w:r>
    </w:p>
    <w:p>
      <w:pPr>
        <w:pStyle w:val="Normal"/>
        <w:jc w:val="both"/>
        <w:rPr>
          <w:sz w:val="24"/>
          <w:szCs w:val="24"/>
          <w:lang w:val="en-US" w:eastAsia="zh-CN"/>
        </w:rPr>
      </w:pPr>
      <w:r>
        <w:rPr>
          <w:sz w:val="24"/>
          <w:szCs w:val="24"/>
          <w:lang w:eastAsia="zh-CN"/>
        </w:rPr>
        <w:t>不知不觉实习已经六个月了，回想起我才来店上时候啥都不懂，一片迷茫不知道自己下一步该干啥，但是店上前辈们和店长都很好，她们告诉我他们开始也是一样啥都不懂都是靠自己摸索才有了现在的成就。说以必须抱着一颗上进乐学的心，她们把她们知道</w:t>
      </w:r>
      <w:r>
        <w:rPr>
          <w:sz w:val="24"/>
          <w:szCs w:val="24"/>
          <w:lang w:val="en-US" w:eastAsia="zh-CN"/>
        </w:rPr>
        <w:t>的都没有保留的告诉了我在这个领域她们就是我的启蒙老师</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第一个月她们告诉我没事可以打扫下货架卫生，看看药品的主治功能，用法用量和禁忌。我知道了孕妇儿童等人群要谨慎用药儿童禁止滥用抗生素。这些我都铭记在心。</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第二个月店长教了我写收货等写计划电脑上的死东西还要继续看看药品位置用药品功能，还告诉我接待顾客必须要保持微笑，认真负责帮顾客解决问题，牢记以顾客第一的服务理念。</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第三个月学习一些常规疾病的判断和用药，感冒用药，胃病用药，外伤用药等这些基本的用药方法和知识。</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随后三个月都在学习关联用药，关联用药技巧和销售知识，接触到了这一块区域我才明白自己只是接触到了这些的皮毛所，关联用药和销售都需要强大的专业知识作为后盾，专业知识我是很欠缺所以我会更加努力的去学习，每次关联用药我心里都会害怕自己给顾客拿错要，吃了后不起作用但是有些时候一些顾客再来买药时，会说一句小伙子你拿的药效果好不错，我心里都会很高兴很享受这份喜悦</w:t>
      </w:r>
    </w:p>
    <w:p>
      <w:pPr>
        <w:pStyle w:val="Normal"/>
        <w:jc w:val="both"/>
        <w:rPr>
          <w:sz w:val="24"/>
          <w:szCs w:val="24"/>
          <w:lang w:val="en-US" w:eastAsia="zh-CN"/>
        </w:rPr>
      </w:pPr>
      <w:r>
        <w:rPr>
          <w:sz w:val="24"/>
          <w:szCs w:val="24"/>
          <w:lang w:val="en-US" w:eastAsia="zh-CN"/>
        </w:rPr>
        <w:t>和顾客给我的信任，所以我会更加努力学习。</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在这段时间我做过很多错事但店长和前辈都没有过多的责怪我，更多的是指出我的错误帮我改正在此很感谢她们，也感谢太极给了我学习的机会，学到了很多书本上没有的知识不但拓展我的知识面还增长了见识。我会留在太极继续努力留在楠丰店和公司同事一起努力前进。</w:t>
      </w:r>
    </w:p>
    <w:p>
      <w:pPr>
        <w:pStyle w:val="Normal"/>
        <w:jc w:val="both"/>
        <w:rPr>
          <w:sz w:val="24"/>
          <w:szCs w:val="24"/>
          <w:lang w:val="en-US" w:eastAsia="zh-CN"/>
        </w:rPr>
      </w:pPr>
      <w:r>
        <w:rPr>
          <w:rFonts w:eastAsia="Times New Roman"/>
          <w:sz w:val="24"/>
          <w:szCs w:val="24"/>
          <w:lang w:val="en-US" w:eastAsia="zh-CN"/>
        </w:rPr>
        <w:t xml:space="preserve"> </w:t>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楠丰店</w:t>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彭宇</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14:00Z</dcterms:created>
  <dc:creator>Administrator</dc:creator>
  <dc:description/>
  <dc:language>en-US</dc:language>
  <cp:lastModifiedBy>Administrator</cp:lastModifiedBy>
  <dcterms:modified xsi:type="dcterms:W3CDTF">2014-12-07T08:47:22Z</dcterms:modified>
  <cp:revision>2</cp:revision>
  <dc:subject/>
  <dc:title>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