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个人总结</w:t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我在学的时候很迷茫，看什么都不懂，关于系统都是店长一步一步的教我。学什么都很慢，可店长还是很仔细的教我。她说你不只要听还要把它记得 要去做，只听不做是不可能会。特别是系统，别人操作起来那么简单 而我却不行他们跟我说要一边看一边操作才行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br/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我一边听一边学 只要没人的时候我就在电脑前慢慢操作，直到今天可是还是有不懂的。我在中药房的时候 学抓中药时 几分钟就会了 ，为什么西药就学那么就呢？每次都很用心却学得那么慢。过了几天又开始学，只要知道药的作用，功能主治后也是很简单的，搭配药的时候心里还是虚的。这些我都还要加强学习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br/>
        <w:t xml:space="preserve">    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这几个月学到的东西很多 ，怎样配药，用药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时间过得太快要学的东西也不断增多，也发现自己不断跟着成长。能学这么多东西是太极给我的机会。我要好好把握它，不断努力，不断学习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我希望这次转级能留下来，能留在楠丰和伙伴们一起加油，很难得一个门店从两个人到三个人到四个人也不容易。这边是属于安置小区，我刚来的时候销量不是很好，可后来销量渐渐提升了也有信心了。销量可以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00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左右了。能够和伙伴们一起努力，一起前进，一起打拼。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光阴似箭，岁月如梭，在太极已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个月了。也是我在楠丰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了，在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月里我也学了不少的东西。也有不懂得慢慢学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楠丰店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曲模布金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12:00Z</dcterms:created>
  <dc:creator>Administrator</dc:creator>
  <dc:description/>
  <dc:language>en-US</dc:language>
  <cp:lastModifiedBy>Administrator</cp:lastModifiedBy>
  <dcterms:modified xsi:type="dcterms:W3CDTF">2014-12-07T08:14:15Z</dcterms:modified>
  <cp:revision>2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