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流锦华店天胶试吃还有：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2-07T02:03:58Z</dcterms:modified>
  <cp:revision>0</cp:revision>
  <dc:subject/>
  <dc:title>   双流锦华店天胶试吃还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