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44"/>
          <w:szCs w:val="44"/>
        </w:rPr>
        <w:t>个人总结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光阴似箭，时间如梭。转眼间实习已经半年多了，过去的半年，内心不禁万千。在店长的帮助带领下，以及和同事的共同奋斗，和经过了自己的积极努力，我顺利地做好自己的工作，这也算经历了一段不平凡的考验。非常感谢公司给我这个成长的平台，令我在工作中不断的学习，不断的努力，慢慢的提升自身的素质与才能。</w:t>
      </w:r>
    </w:p>
    <w:p>
      <w:pPr>
        <w:pStyle w:val="Normal"/>
        <w:ind w:firstLine="554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要当好一名营业员就要熟记药品的品名，药品的摆放位置，用法用量和功能主治。作为一名合格的营业员，应该以微笑服务为主题，认真观察每一位顾客，认真倾听顾客的诉说。每天来上班都会自己去打扫好卫生，然后在看看自己货架上的药品摆放好。与顾客交流，我们与顾客的谈话几乎都要一致。给顾客介绍药时，并且会耐心得给顾客讲解药品的功效和用法用量，尤其是对孕产妇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老弱幼的用药事项要作耐心的解答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使顾客在服药的时候能够很好地遵守医嘱。</w:t>
      </w:r>
      <w:r>
        <w:rPr>
          <w:rFonts w:ascii="宋体" w:hAnsi="宋体" w:cs="宋体"/>
          <w:color w:val="000000"/>
          <w:sz w:val="28"/>
          <w:szCs w:val="28"/>
        </w:rPr>
        <w:t>除了掌握用药的技巧，还要学会店里的各项工作，比如说点货、收银等。在空闲时，还会自己去找药品来记它们的功效和用法用量。虽然每天都很琐碎，但是热情还是依然在。</w:t>
      </w:r>
    </w:p>
    <w:p>
      <w:pPr>
        <w:pStyle w:val="Normal"/>
        <w:ind w:firstLine="54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在时间中不断的提高自身专业水平及服务理念，作为一名刚刚从事药品行业的实习生，在工作中</w:t>
      </w:r>
      <w:r>
        <w:rPr>
          <w:color w:val="000000"/>
          <w:sz w:val="28"/>
          <w:szCs w:val="28"/>
          <w:shd w:fill="FFFFFF" w:val="clear"/>
          <w:lang w:eastAsia="zh-CN"/>
        </w:rPr>
        <w:t>受</w:t>
      </w:r>
      <w:r>
        <w:rPr>
          <w:color w:val="000000"/>
          <w:sz w:val="28"/>
          <w:szCs w:val="28"/>
          <w:shd w:fill="FFFFFF" w:val="clear"/>
        </w:rPr>
        <w:t>前辈的言传身教，积累知识的同时，更是锻炼了工作的耐性，认识到做工作要认真，细心负责，做好每一次营业工作，服务</w:t>
      </w:r>
      <w:r>
        <w:rPr>
          <w:color w:val="000000"/>
          <w:sz w:val="28"/>
          <w:szCs w:val="28"/>
          <w:shd w:fill="FFFFFF" w:val="clear"/>
          <w:lang w:eastAsia="zh-CN"/>
        </w:rPr>
        <w:t>好</w:t>
      </w:r>
      <w:r>
        <w:rPr>
          <w:color w:val="000000"/>
          <w:sz w:val="28"/>
          <w:szCs w:val="28"/>
          <w:shd w:fill="FFFFFF" w:val="clear"/>
        </w:rPr>
        <w:t>每一位顾客是及其重要的。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半年多来我做得虽然还不够好，但我相信在经后工作中，我还会继续不断努力下去，我相信，只要我在岗位上一天，我就会做出最大努力，相信自己一定能够做好。并且有不断地学习业务知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才能更好地为广大的患者服务！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羊马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钟柳梅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8:00Z</dcterms:created>
  <dc:creator>微软用户</dc:creator>
  <dc:description/>
  <dc:language>en-US</dc:language>
  <cp:lastModifiedBy>admin</cp:lastModifiedBy>
  <dcterms:modified xsi:type="dcterms:W3CDTF">2014-12-07T02:06:26Z</dcterms:modified>
  <cp:revision>1</cp:revision>
  <dc:subject/>
  <dc:title>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