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发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5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号                                            签发人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品种铺货说明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近期部分产品将由于市场缺货、淘汰品种补货、仓库无法摆放等原因需铺货至门店。故今日业务部将对部分新品、藏药系列品种为门店进行铺货，请门店收到货后及时陈列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藏药铺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由于藏药品种将暂时缺货几个月，为保证门店正常销售，达成销售任务；公司特根据门店销售特增加了库存量。业务部已于今日将此部分品种铺货至门店，门店将在</w:t>
      </w:r>
      <w:r>
        <w:rPr>
          <w:b w:val="false"/>
          <w:bCs w:val="false"/>
          <w:sz w:val="28"/>
          <w:szCs w:val="28"/>
          <w:lang w:val="en-US" w:eastAsia="zh-CN"/>
        </w:rPr>
        <w:t>1-2</w:t>
      </w:r>
      <w:r>
        <w:rPr>
          <w:b w:val="false"/>
          <w:bCs w:val="false"/>
          <w:sz w:val="28"/>
          <w:szCs w:val="28"/>
          <w:lang w:val="en-US" w:eastAsia="zh-CN"/>
        </w:rPr>
        <w:t>个配送周期收到该部分货品。请门店收到货后，立即进行专区陈列配合活动宣传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新品铺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由于零售经营目录实施以来，公司陆续引进了部分新品。现仓库新品较多，无法正常上架配送。业务部于今日已将部分新品铺货至门店，请门店收到货后立即陈列上架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与集团品种可交错陈列），并对店员做好新品知识及销售技巧培训。配送量较大的门店，可陈列部分库存至门店仓库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淘汰品种（不考核品种）铺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由于门店对部分淘汰品种的需求，根据门店日常缺货情况；公司筛选了</w:t>
      </w:r>
      <w:r>
        <w:rPr>
          <w:b w:val="false"/>
          <w:bCs w:val="false"/>
          <w:sz w:val="28"/>
          <w:szCs w:val="28"/>
          <w:lang w:val="en-US" w:eastAsia="zh-CN"/>
        </w:rPr>
        <w:t>78</w:t>
      </w:r>
      <w:r>
        <w:rPr>
          <w:b w:val="false"/>
          <w:bCs w:val="false"/>
          <w:sz w:val="28"/>
          <w:szCs w:val="28"/>
          <w:lang w:val="en-US" w:eastAsia="zh-CN"/>
        </w:rPr>
        <w:t>个目录外品种进行采购，现将采购回的品种进行铺货。此部分品种已于今日铺货，门店将在</w:t>
      </w:r>
      <w:r>
        <w:rPr>
          <w:b w:val="false"/>
          <w:bCs w:val="false"/>
          <w:sz w:val="28"/>
          <w:szCs w:val="28"/>
          <w:lang w:val="en-US" w:eastAsia="zh-CN"/>
        </w:rPr>
        <w:t>1-2</w:t>
      </w:r>
      <w:r>
        <w:rPr>
          <w:b w:val="false"/>
          <w:bCs w:val="false"/>
          <w:sz w:val="28"/>
          <w:szCs w:val="28"/>
          <w:lang w:val="en-US" w:eastAsia="zh-CN"/>
        </w:rPr>
        <w:t>个配送周期内收到货品。该部分品种不作考核，销售完为止；门店间有需求可相互进行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营运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品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7:50Z</dcterms:created>
  <dc:creator/>
  <dc:description/>
  <dc:language>en-US</dc:language>
  <cp:lastModifiedBy>Administrator</cp:lastModifiedBy>
  <dcterms:modified xsi:type="dcterms:W3CDTF">2014-12-05T09:43:42Z</dcterms:modified>
  <cp:revision>0</cp:revision>
  <dc:subject/>
  <dc:title>                      关于2014年12月5日品种铺货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