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个人总结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光阴似箭，时间如梭。转眼间实习已经半年多了，过去的半年，内心不禁万千。在店长的帮助带领下，以及和同事的共同奋斗，和经过了自己的积极努力，我顺利地做好自己的工作，这也算经历了一段不平凡的考验。非常感谢公司给我这个成长的平台，令我在工作中不断的学习，不断的努力，慢慢的提升自身的素质与才能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一，工作态度，思想工作。我热衷于本职工作，严格要求自己，摆正工作位置，时刻保持工作态度，在店长关心培养和同事们帮助下，认真完成任务，履行好岗位职责，坚持梦想，坚定信念，不断加强学习，牢固自己工作知识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二，工作领悟。每一个好的员工都应该对自己的工作认识清晰，熟悉和熟练自己的工作，流程简单，操作同样需要严谨细致。但由于自己的能力有限，不能做到一丝不差，所以自己在工作过程中也要许多不足和缺点。但这些会让我更加努力的工作，谦虚谨慎的向别人学习，尽可能提高自己的工作能力，使自己在自己的岗位到最大的作用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三，回顾过去，展望未来。对于过去得与失，我会吸取有利因素强化自己工作能力，半年多来我做得虽然还不够好，但我相信在经后工作中，我还会继续不断努力下去，我相信，只要我在岗位上一天，我就会做出最大努力，相信自己一定能够做好！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05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羊马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钟柳梅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</w:t>
    </w:r>
    <w:r>
      <w:rPr>
        <w:rFonts w:eastAsia="Times New Roman"/>
        <w:sz w:val="32"/>
        <w:szCs w:val="32"/>
        <w:lang w:val="en-US" w:eastAsia="zh-CN"/>
      </w:rPr>
      <w:t xml:space="preserve">                  </w:t>
    </w:r>
    <w:r>
      <w:rPr>
        <w:sz w:val="32"/>
        <w:szCs w:val="32"/>
        <w:lang w:val="en-US" w:eastAsia="zh-CN"/>
      </w:rPr>
      <w:t>羊马店</w:t>
    </w:r>
    <w:r>
      <w:rPr>
        <w:rFonts w:eastAsia="Times New Roman"/>
        <w:sz w:val="32"/>
        <w:szCs w:val="32"/>
        <w:lang w:val="en-US" w:eastAsia="zh-CN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</w:r>
  </w:p>
  <w:p>
    <w:pPr>
      <w:pStyle w:val="Footer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</w:r>
  </w:p>
  <w:p>
    <w:pPr>
      <w:pStyle w:val="Footer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0:52Z</dcterms:created>
  <dc:creator/>
  <dc:description/>
  <dc:language>en-US</dc:language>
  <cp:lastModifiedBy>admin</cp:lastModifiedBy>
  <dcterms:modified xsi:type="dcterms:W3CDTF">2014-12-05T03:49:54Z</dcterms:modified>
  <cp:revision>0</cp:revision>
  <dc:subject/>
  <dc:title>                             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