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sz w:val="52"/>
          <w:szCs w:val="52"/>
          <w:lang w:eastAsia="zh-CN"/>
        </w:rPr>
      </w:pPr>
      <w:r>
        <w:rPr>
          <w:rFonts w:ascii="楷体;楷体_GB2312" w:hAnsi="楷体;楷体_GB2312" w:cs="楷体;楷体_GB2312" w:eastAsia="楷体;楷体_GB2312"/>
          <w:sz w:val="52"/>
          <w:szCs w:val="52"/>
          <w:lang w:eastAsia="zh-CN"/>
        </w:rPr>
        <w:t>总结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个月了。整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个月的时间，让我非常适应脱离了课本作业的工作环境和生活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已经能自信的和顾客沟通，尽我能力的帮他们治疗疾病、解决痛苦。在我看来，我当初最最恐惧的便是和顾客交谈沟通，总希望他们来买的药都是自己拿着药单来指定买某种药，这样我就只需要拿药、收钱，不需要任何技术含量。我怕拿错药，我更怕别人吃了没效果。现在，我能很好的和顾客沟通，从顾客的诉说里，能知道他们到底被什么病痛困扰着，需要哪方面的药，或者帮他们分析，他们现在需要的药跟他们实际状况有哪些不符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我知道，我现在所收获、拥有的，也许真的不算什么太大的成就。可是，现在翻看起来以前写过的总结，我真的有种无法言明的激动和开心。至少，和才走出学校时的我相比有很大的不一样。我居然在一天天的看起来没什么两样的生活中成长自此，是我一直以来都未曾发现的事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我知道，上帝赠与你礼物的同时，早已在暗中标好价码。所以，我现在的变化成长也并非平白出现的。才来的那段时间里，能记住药品摆放在哪里已是非常勉强，更遑论要记住药品的主要功效。我几乎是感觉生活在水火交替的环境中，只能麻木的去看。并且大部分都是无法记住。我很担心，不知道怎么办。几乎已经麻木到了极点。为了不再那么紧张压抑，只好时时跟在当天带我的老师后面转。偶尔听到一点熟悉的功效，仔细想想，这个好像看到过，那个好像记过。不知道是从什么时候开始渐渐的能毫不犹豫的向顾客建议用药。能面对顾客的疑问时，可以轻松应对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我知道我不足的地方还是有很多，可我总希望下次对比时又有新的不同和成长，在我不知不觉中，我又收获了新的自己、而不足的地方又有减少。总之学，无止尽。我希望我能在每一次的总结中发现我又得到了一个新的、更好的自己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总结人：张雪婷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观音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0:00Z</dcterms:created>
  <dc:creator>张雪婷</dc:creator>
  <dc:description/>
  <dc:language>en-US</dc:language>
  <cp:lastModifiedBy>张雪婷</cp:lastModifiedBy>
  <dcterms:modified xsi:type="dcterms:W3CDTF">2014-12-05T07:04:05Z</dcterms:modified>
  <cp:revision>2</cp:revision>
  <dc:subject/>
  <dc:title>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