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个人总结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如何提高自己的专业知识。专业知识才是最真的东西，最硬的资本，有了它你就可以很自信的去销售，无论是什么样的顾客，因为你知道的东西他们不知道，只有我们可以给他们答案。俗话说的好；师傅领进门，修行靠个人。我珍惜公司的每一次培训，在培训中认真做好笔记回去后复习，多听多看。“三人行必有我师焉”所以门店有需要，我都会主动帮忙，为了在他们那里学到更多的知识，让自己的专业知识更上一层楼。</w:t>
      </w:r>
    </w:p>
    <w:p>
      <w:pPr>
        <w:pStyle w:val="Normal"/>
        <w:ind w:firstLine="640"/>
        <w:rPr/>
      </w:pPr>
      <w:r>
        <w:rPr>
          <w:sz w:val="32"/>
          <w:szCs w:val="32"/>
        </w:rPr>
        <w:t>由于药品的用于防病治病，康复疗养，以防假药的流通。当患者购药时，我们应该礼貌热心的接待患者的咨询，并了解患者的身体状况，为患者提供安全有效的药物，同时向患者详细讲解该药品的功效、用途、用量用法及注意事项和副作用，让患者用药安全、放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药物的一些不良反应有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药物本身独有的不良反应，如青霉素、庆大霉素等抗生素，因纯度低，稳定性差，杂物多，常引起过敏反应，甚至休克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机体存在明显的个体差异，敏感性及特异质反应等。如愈美片敏感者，可能会导致呼吸急促、口吐白沫及暂时性休克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为自己定制了新的目标，那就是学习更多的知识，更好的充实自己，在一年后当上店长！我以饱满的精神状态迎接新的目标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新都三河场店李娥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2:00Z</dcterms:created>
  <dc:creator>微软用户</dc:creator>
  <dc:description/>
  <cp:keywords/>
  <dc:language>en-US</dc:language>
  <cp:lastModifiedBy>微软用户</cp:lastModifiedBy>
  <dcterms:modified xsi:type="dcterms:W3CDTF">2014-11-29T04:18:00Z</dcterms:modified>
  <cp:revision>7</cp:revision>
  <dc:subject/>
  <dc:title/>
</cp:coreProperties>
</file>