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5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斯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8026519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潭西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质管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，逛街，睡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个人的专业知识，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学习专业知识，增强药品联合销售的能力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能给我们更多的培训时间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能有更多的厂家培训，以提高专业知识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钟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5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5T04:49:30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