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</w:t>
            </w:r>
            <w:r>
              <w:rPr>
                <w:rFonts w:cs="Calibri;Lucida Sans" w:eastAsia="Calibri;Lucida San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泽芬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5.2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80828365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林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空间布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唱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学习一些专业知识，提高自己各方面的技能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西药的销售，收银等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一些技能比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一些鼓励、奖励的政策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门店上学习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公司培训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业余时间参加专业知识的培训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给予一些学习陈列，管理的机会，提升自己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知识的学习、门店管理方面的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从实习、转正一直以来，工作踏实认真，积极配合搞好门店各项工作，服务态度好，中西药销售都不错，有创新意识，经过学习能胜任店长一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文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12.2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Administrator</cp:lastModifiedBy>
  <dcterms:modified xsi:type="dcterms:W3CDTF">2014-12-03T11:04:55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