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12</w:t>
      </w:r>
      <w:r>
        <w:rPr/>
        <w:t>月</w:t>
      </w:r>
      <w:r>
        <w:rPr/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增加人员编制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我店分租后店内格局改造，大量处方药在店堂内厅，中药饮片在店堂外厅，店内通透性不好，营业员照应不全，药品安全存在隐患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由于我店中药销售上升较大，</w:t>
            </w:r>
            <w:r>
              <w:rPr/>
              <w:t>6-11</w:t>
            </w:r>
            <w:r>
              <w:rPr/>
              <w:t>月中药平均每月销售</w:t>
            </w:r>
            <w:r>
              <w:rPr/>
              <w:t>6</w:t>
            </w:r>
            <w:r>
              <w:rPr/>
              <w:t>万多元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由于我店目前</w:t>
            </w:r>
            <w:r>
              <w:rPr/>
              <w:t>7</w:t>
            </w:r>
            <w:r>
              <w:rPr/>
              <w:t>个营业员（包含实习生</w:t>
            </w:r>
            <w:r>
              <w:rPr/>
              <w:t>1</w:t>
            </w:r>
            <w:r>
              <w:rPr/>
              <w:t>名），每个班</w:t>
            </w:r>
            <w:r>
              <w:rPr/>
              <w:t>3</w:t>
            </w:r>
            <w:r>
              <w:rPr/>
              <w:t>个人，今年以来中药处方量较大，导致无法顾及成药销售，易造成销售流失；</w:t>
            </w:r>
          </w:p>
          <w:p>
            <w:pPr>
              <w:pStyle w:val="Normal"/>
              <w:ind w:firstLine="420"/>
              <w:rPr/>
            </w:pPr>
            <w:r>
              <w:rPr/>
              <w:t>因此，为了保障销售，需增加岗位编制</w:t>
            </w:r>
            <w:r>
              <w:rPr/>
              <w:t>2</w:t>
            </w:r>
            <w:r>
              <w:rPr/>
              <w:t>人，特此申请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增加岗位编制</w:t>
            </w:r>
            <w:r>
              <w:rPr/>
              <w:t>2</w:t>
            </w:r>
            <w:r>
              <w:rPr/>
              <w:t>人，建议最好使用实习生。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12-</w:t>
            </w:r>
            <w:r>
              <w:rPr/>
              <w:t>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5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12-04T12:03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