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zh-CN"/>
        </w:rPr>
      </w:pPr>
      <w:r>
        <w:rPr>
          <w:b/>
          <w:sz w:val="32"/>
          <w:szCs w:val="32"/>
        </w:rPr>
        <w:t>白马寺失败</w:t>
      </w:r>
      <w:r>
        <w:rPr>
          <w:b/>
          <w:sz w:val="32"/>
          <w:szCs w:val="32"/>
          <w:lang w:eastAsia="zh-CN"/>
        </w:rPr>
        <w:t>案列</w:t>
      </w:r>
    </w:p>
    <w:p>
      <w:pPr>
        <w:pStyle w:val="Normal"/>
        <w:rPr>
          <w:rFonts w:eastAsia="宋体"/>
          <w:sz w:val="28"/>
          <w:szCs w:val="28"/>
          <w:lang w:eastAsia="zh-CN"/>
        </w:rPr>
      </w:pPr>
      <w:r>
        <w:rPr>
          <w:sz w:val="28"/>
          <w:szCs w:val="28"/>
          <w:lang w:eastAsia="zh-CN"/>
        </w:rPr>
        <w:t>一天中午，一对年轻的夫妻进入店内，说是打算去旅游，准备买点旅游常备药品。于是我开始热心的跟他们介绍旅游中可能出现的突发情况以及相应所需要的药品，我说了很多，但是他们都不是很上心，只是淡淡的说了一句，我们自己看，显然对我也不是很信任，我的热情也随之浇灭了，于是我站在了他们一米开外，一方面任由他们自己选择，另一方面也方便他们需要时我随时上前服务。在这之间年轻女子开始拿出手机，好像是在网上收索旅游必备的药品，最终他们拿了感冒药，晕车药以及外用药等，就在收银时，男子说要西洋参含片，恰巧店上没有了，我就建议他用西洋参片，并且详细的介绍了西洋参的功效，显然他们不打算接受我的建议，最后就是由于我们没有西洋参含片，他们就什么也没有买的走了</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b/>
          <w:b/>
          <w:sz w:val="28"/>
          <w:szCs w:val="28"/>
        </w:rPr>
      </w:pPr>
      <w:r>
        <w:rPr>
          <w:b/>
          <w:sz w:val="28"/>
          <w:szCs w:val="28"/>
        </w:rPr>
        <w:t>心得体会：</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lang w:eastAsia="zh-CN"/>
        </w:rPr>
        <w:t>顾客对于我们的不信任，也许是由于我们在平时工作中过于向他们推荐药品而没有设身处地为他们着想造成的，所以在今后的工作中我决定多换位思考，用我真诚的心来对待我的每一位顾客</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缺货也会使我们流失很多的顾客，所以我们要随时关注货物的库存情况，同时经常缺货也会使我们的顾客觉得我们货物不齐，也许下一次他有什么需要就不愿意再来光顾我们了。</w:t>
      </w:r>
    </w:p>
    <w:sectPr>
      <w:type w:val="nextPage"/>
      <w:pgSz w:w="11906" w:h="16838"/>
      <w:pgMar w:left="1797" w:right="1797" w:gutter="0" w:header="0" w:top="1240" w:footer="0" w:bottom="8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01:00Z</dcterms:created>
  <dc:creator>微软用户</dc:creator>
  <dc:description/>
  <dc:language>en-US</dc:language>
  <cp:lastModifiedBy>TJDYF-BMSD</cp:lastModifiedBy>
  <dcterms:modified xsi:type="dcterms:W3CDTF">2014-12-04T02:55:19Z</dcterms:modified>
  <cp:revision>15</cp:revision>
  <dc:subject/>
  <dc:title>白马寺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