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马寺成功案例</w:t>
      </w:r>
    </w:p>
    <w:p>
      <w:pPr>
        <w:pStyle w:val="Normal"/>
        <w:rPr>
          <w:sz w:val="28"/>
        </w:rPr>
      </w:pPr>
      <w:r>
        <w:rPr>
          <w:sz w:val="28"/>
        </w:rPr>
        <w:t>有一位老顾客经常在吃汤臣倍健牌的</w:t>
      </w:r>
      <w:r>
        <w:rPr>
          <w:sz w:val="28"/>
        </w:rPr>
        <w:t>c</w:t>
      </w:r>
      <w:r>
        <w:rPr>
          <w:sz w:val="28"/>
        </w:rPr>
        <w:t>加</w:t>
      </w:r>
      <w:r>
        <w:rPr>
          <w:sz w:val="28"/>
        </w:rPr>
        <w:t>e</w:t>
      </w:r>
      <w:r>
        <w:rPr>
          <w:sz w:val="28"/>
        </w:rPr>
        <w:t>，有一天她再次来到我们店里买</w:t>
      </w:r>
      <w:r>
        <w:rPr>
          <w:sz w:val="28"/>
        </w:rPr>
        <w:t>c</w:t>
      </w:r>
      <w:r>
        <w:rPr>
          <w:sz w:val="28"/>
        </w:rPr>
        <w:t>加</w:t>
      </w:r>
      <w:r>
        <w:rPr>
          <w:sz w:val="28"/>
        </w:rPr>
        <w:t>e</w:t>
      </w:r>
      <w:r>
        <w:rPr>
          <w:sz w:val="28"/>
        </w:rPr>
        <w:t>，很不巧的是我们店的</w:t>
      </w:r>
      <w:r>
        <w:rPr>
          <w:sz w:val="28"/>
        </w:rPr>
        <w:t>c</w:t>
      </w:r>
      <w:r>
        <w:rPr>
          <w:sz w:val="28"/>
        </w:rPr>
        <w:t>加</w:t>
      </w:r>
      <w:r>
        <w:rPr>
          <w:sz w:val="28"/>
        </w:rPr>
        <w:t>e</w:t>
      </w:r>
      <w:r>
        <w:rPr>
          <w:sz w:val="28"/>
        </w:rPr>
        <w:t>卖完咯；我就给她说：“我们店里卖完咯，我们公司其它店有。”边说我就边查咯一下北东街有两瓶。我就对老顾客说：“我查到咯，大概半小时就能拿回来。”她说：“好吧。”我就说：“那你留个电话号码，到时候拿回来了，给您打电话。</w:t>
      </w:r>
      <w:r>
        <w:rPr>
          <w:sz w:val="28"/>
        </w:rPr>
        <w:t>”</w:t>
      </w:r>
      <w:r>
        <w:rPr>
          <w:sz w:val="28"/>
        </w:rPr>
        <w:t>她就把电话号码说给我听咯，我记在了交班本上。我当时还是怕她不来买，我就叫她交点钱。她就说：“小妹儿，我一定会来拿的，放心。”我当时心想不交就不交吧，她是老顾客了，没事。不巧的是天还在下雨，我想等雨小一些在去拿，可我又怕顾客来拿还没拿回来就不好了。我还是冒着大雨骑自行车去北东街借货。我拿回来给顾客打电话，结果她在打牌就没怎么理我，后来到晚上我再次打电话她告诉我她的女儿已经给她买咯。我心里很委屈。我在想，我一定要把这个卖出去。不过没半小时进来了一位年轻的女顾客她说：“她感冒了。</w:t>
      </w:r>
      <w:r>
        <w:rPr>
          <w:sz w:val="28"/>
        </w:rPr>
        <w:t>”</w:t>
      </w:r>
      <w:r>
        <w:rPr>
          <w:sz w:val="28"/>
        </w:rPr>
        <w:t>我就问了她的症状，后来我就给她拿了感冒药到收银台；我就问她：“经常感冒吗？”她说：“是啊，隔三差五都感冒，都不知道怎么回事。”我就说：“经常感冒是缺乏维生素的原因。”她就说给她看看，我就给她看咯，在看的时候我就给她介绍吃这个的好处；我说：“这个</w:t>
      </w:r>
      <w:r>
        <w:rPr>
          <w:sz w:val="28"/>
        </w:rPr>
        <w:t>c</w:t>
      </w:r>
      <w:r>
        <w:rPr>
          <w:sz w:val="28"/>
        </w:rPr>
        <w:t>加</w:t>
      </w:r>
      <w:r>
        <w:rPr>
          <w:sz w:val="28"/>
        </w:rPr>
        <w:t>e</w:t>
      </w:r>
      <w:r>
        <w:rPr>
          <w:sz w:val="28"/>
        </w:rPr>
        <w:t>预防感冒，提高免疫力，经常感冒就是免疫力下降，这个还有美白，淡斑这内的作用，又是水果味，还是咀嚼的。”她说：“我现在感冒吃可以吗？”我说：“当然可以呀，现在吃还可以帮助药效的提升呢。”她就说：“这个不难吃嘛？”我说：“肯定不难吃，是酸甜的味道。”她没说话就从我手里拿过去看了看直接拿到收银台哪儿去了。她说：“要咯，结账吧。”这一笔就成功的销售出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要学会联想，关联销售可以成功的提高客单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定要掌握产品销售卖点，时时刻刻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只要用心，就能卖出想卖的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4:00Z</dcterms:created>
  <dc:creator>微软用户</dc:creator>
  <dc:description/>
  <cp:keywords/>
  <dc:language>en-US</dc:language>
  <cp:lastModifiedBy>微软用户</cp:lastModifiedBy>
  <dcterms:modified xsi:type="dcterms:W3CDTF">2014-12-04T04:26:00Z</dcterms:modified>
  <cp:revision>34</cp:revision>
  <dc:subject/>
  <dc:title>白马寺成功案例</dc:title>
</cp:coreProperties>
</file>