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梁海燕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9433767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，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冲刺销售冠军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，中药管理，门店卫生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自己的专业知识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参加各种专业知识的培训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给我一个好的发展平台，让我展示我的才能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的培训，人员管理的培训。　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勤快，做事认真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对电脑操作慢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意见：该员工各项能力较强，故推荐为见习店长候选人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签字：易庭丽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4:00Z</dcterms:created>
  <dc:creator>pc</dc:creator>
  <dc:description/>
  <cp:keywords/>
  <dc:language>en-US</dc:language>
  <cp:lastModifiedBy>Administrator</cp:lastModifiedBy>
  <dcterms:modified xsi:type="dcterms:W3CDTF">2014-12-04T03:20:00Z</dcterms:modified>
  <cp:revision>8</cp:revision>
  <dc:subject/>
  <dc:title/>
</cp:coreProperties>
</file>